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 xml:space="preserve">PATIENT NUMB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440328992"/>
      <w:bookmarkStart w:id="1" w:name="__Fieldmark__0_2440328992"/>
      <w:bookmarkEnd w:id="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440328992"/>
      <w:bookmarkStart w:id="3" w:name="__Fieldmark__1_244032899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440328992"/>
      <w:bookmarkStart w:id="5" w:name="__Fieldmark__2_2440328992"/>
      <w:bookmarkEnd w:id="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440328992"/>
      <w:bookmarkStart w:id="7" w:name="__Fieldmark__3_2440328992"/>
      <w:bookmarkEnd w:id="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440328992"/>
      <w:bookmarkStart w:id="9" w:name="__Fieldmark__4_2440328992"/>
      <w:bookmarkEnd w:id="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440328992"/>
      <w:bookmarkStart w:id="11" w:name="__Fieldmark__5_2440328992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440328992"/>
      <w:bookmarkStart w:id="13" w:name="__Fieldmark__6_2440328992"/>
      <w:bookmarkEnd w:id="1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440328992"/>
      <w:bookmarkStart w:id="15" w:name="__Fieldmark__7_2440328992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ascuQol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To be completed by the patient at follow-up.  Please complete text in BLOCK CAPITALS, tick the appropriate box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ate of Complet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440328992"/>
      <w:bookmarkStart w:id="17" w:name="__Fieldmark__8_2440328992"/>
      <w:bookmarkEnd w:id="1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440328992"/>
      <w:bookmarkStart w:id="19" w:name="__Fieldmark__9_244032899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440328992"/>
      <w:bookmarkStart w:id="21" w:name="__Fieldmark__10_2440328992"/>
      <w:bookmarkEnd w:id="21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440328992"/>
      <w:bookmarkStart w:id="23" w:name="__Fieldmark__11_2440328992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440328992"/>
      <w:bookmarkStart w:id="25" w:name="__Fieldmark__12_2440328992"/>
      <w:bookmarkEnd w:id="25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440328992"/>
      <w:bookmarkStart w:id="27" w:name="__Fieldmark__13_2440328992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ll Name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e of Birth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440328992"/>
      <w:bookmarkStart w:id="29" w:name="__Fieldmark__14_2440328992"/>
      <w:bookmarkEnd w:id="29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440328992"/>
      <w:bookmarkStart w:id="31" w:name="__Fieldmark__15_2440328992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440328992"/>
      <w:bookmarkStart w:id="33" w:name="__Fieldmark__16_2440328992"/>
      <w:bookmarkEnd w:id="33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440328992"/>
      <w:bookmarkStart w:id="35" w:name="__Fieldmark__17_2440328992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2440328992"/>
      <w:bookmarkStart w:id="37" w:name="__Fieldmark__18_2440328992"/>
      <w:bookmarkEnd w:id="37"/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2440328992"/>
      <w:bookmarkStart w:id="39" w:name="__Fieldmark__19_2440328992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dd/mm/yy)</w:t>
        <w:tab/>
        <w:tab/>
        <w:tab/>
        <w:tab/>
      </w:r>
    </w:p>
    <w:p>
      <w:pPr>
        <w:pStyle w:val="Heading1"/>
        <w:rPr/>
      </w:pPr>
      <w:r>
        <w:rPr/>
        <w:t>Hospital Nam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pleted at:</w:t>
        <w:tab/>
        <w:tab/>
        <w:t xml:space="preserve">3 month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440328992"/>
      <w:bookmarkStart w:id="41" w:name="__Fieldmark__20_2440328992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6 month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440328992"/>
      <w:bookmarkStart w:id="43" w:name="__Fieldmark__21_2440328992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12 month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2440328992"/>
      <w:bookmarkStart w:id="45" w:name="__Fieldmark__22_2440328992"/>
      <w:bookmarkEnd w:id="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2 year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2440328992"/>
      <w:bookmarkStart w:id="47" w:name="__Fieldmark__23_2440328992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3 year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2440328992"/>
      <w:bookmarkStart w:id="49" w:name="__Fieldmark__24_2440328992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4 years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2440328992"/>
      <w:bookmarkStart w:id="51" w:name="__Fieldmark__25_2440328992"/>
      <w:bookmarkEnd w:id="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structions</w:t>
      </w:r>
      <w:r>
        <w:rPr>
          <w:sz w:val="24"/>
        </w:rPr>
        <w:t xml:space="preserve">: These questions ask you how you have been affected by poor circulation to your legs over the last two weeks. </w:t>
      </w:r>
    </w:p>
    <w:p>
      <w:pPr>
        <w:pStyle w:val="Normal"/>
        <w:rPr>
          <w:sz w:val="24"/>
        </w:rPr>
      </w:pPr>
      <w:r>
        <w:rPr>
          <w:sz w:val="24"/>
        </w:rPr>
        <w:t>You will be asked about the symptoms you have had, the way that your activities have been affected and how you have been feeling.</w:t>
      </w:r>
    </w:p>
    <w:p>
      <w:pPr>
        <w:pStyle w:val="Normal"/>
        <w:rPr>
          <w:sz w:val="24"/>
        </w:rPr>
      </w:pPr>
      <w:r>
        <w:rPr>
          <w:sz w:val="24"/>
        </w:rPr>
        <w:t>Please read each bit of the answer and then tick the one that applies best to you.</w:t>
      </w:r>
    </w:p>
    <w:p>
      <w:pPr>
        <w:pStyle w:val="Normal"/>
        <w:rPr>
          <w:sz w:val="24"/>
        </w:rPr>
      </w:pPr>
      <w:r>
        <w:rPr>
          <w:sz w:val="24"/>
        </w:rPr>
        <w:t>If you are unsure about how to answer a question, please give the best answer you can.</w:t>
      </w:r>
    </w:p>
    <w:p>
      <w:pPr>
        <w:pStyle w:val="Normal"/>
        <w:rPr>
          <w:sz w:val="24"/>
        </w:rPr>
      </w:pPr>
      <w:r>
        <w:rPr>
          <w:sz w:val="24"/>
        </w:rPr>
        <w:t>There is no right or wrong answer.</w:t>
      </w:r>
    </w:p>
    <w:p>
      <w:pPr>
        <w:pStyle w:val="Normal"/>
        <w:rPr/>
      </w:pPr>
      <w:r>
        <w:rPr>
          <w:b/>
          <w:sz w:val="24"/>
        </w:rPr>
        <w:t>Please answer every question.</w:t>
      </w:r>
      <w:r>
        <w:rPr>
          <w:sz w:val="24"/>
        </w:rPr>
        <w:t xml:space="preserve">  </w:t>
      </w:r>
      <w:r>
        <w:rPr>
          <w:b/>
          <w:sz w:val="24"/>
        </w:rPr>
        <w:t>Thank y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 In the last two weeks </w:t>
      </w:r>
      <w:r>
        <w:rPr>
          <w:b/>
          <w:sz w:val="24"/>
        </w:rPr>
        <w:t>I have had pain in the leg (or foot) when walking</w:t>
      </w:r>
      <w:r>
        <w:rPr>
          <w:sz w:val="24"/>
        </w:rPr>
        <w:t xml:space="preserve"> 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2440328992"/>
      <w:bookmarkStart w:id="53" w:name="__Fieldmark__26_2440328992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2440328992"/>
      <w:bookmarkStart w:id="55" w:name="__Fieldmark__27_2440328992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2440328992"/>
      <w:bookmarkStart w:id="57" w:name="__Fieldmark__28_2440328992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2440328992"/>
      <w:bookmarkStart w:id="59" w:name="__Fieldmark__29_2440328992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2440328992"/>
      <w:bookmarkStart w:id="61" w:name="__Fieldmark__30_2440328992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2440328992"/>
      <w:bookmarkStart w:id="63" w:name="__Fieldmark__31_2440328992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2440328992"/>
      <w:bookmarkStart w:id="65" w:name="__Fieldmark__32_2440328992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In the last two weeks </w:t>
      </w:r>
      <w:r>
        <w:rPr>
          <w:b/>
          <w:sz w:val="24"/>
        </w:rPr>
        <w:t>I have been worried that I might injure my leg</w:t>
      </w:r>
      <w:r>
        <w:rPr>
          <w:sz w:val="24"/>
        </w:rPr>
        <w:t xml:space="preserve"> 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2440328992"/>
      <w:bookmarkStart w:id="67" w:name="__Fieldmark__33_2440328992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2440328992"/>
      <w:bookmarkStart w:id="69" w:name="__Fieldmark__34_2440328992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2440328992"/>
      <w:bookmarkStart w:id="71" w:name="__Fieldmark__35_2440328992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2440328992"/>
      <w:bookmarkStart w:id="73" w:name="__Fieldmark__36_2440328992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2440328992"/>
      <w:bookmarkStart w:id="75" w:name="__Fieldmark__37_2440328992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2440328992"/>
      <w:bookmarkStart w:id="77" w:name="__Fieldmark__38_2440328992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2440328992"/>
      <w:bookmarkStart w:id="79" w:name="__Fieldmark__39_2440328992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In the last two weeks </w:t>
      </w:r>
      <w:r>
        <w:rPr>
          <w:b/>
          <w:sz w:val="24"/>
        </w:rPr>
        <w:t>cold feet have given me</w:t>
      </w:r>
      <w:r>
        <w:rPr>
          <w:sz w:val="24"/>
        </w:rPr>
        <w:t xml:space="preserve"> 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very great deal of discomfort or distr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2440328992"/>
      <w:bookmarkStart w:id="81" w:name="__Fieldmark__40_2440328992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reat deal of discomfort or distres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2440328992"/>
      <w:bookmarkStart w:id="83" w:name="__Fieldmark__41_2440328992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ood deal of discomfort or distres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2440328992"/>
      <w:bookmarkStart w:id="85" w:name="__Fieldmark__42_2440328992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moderate amount of discomfort or distr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2440328992"/>
      <w:bookmarkStart w:id="87" w:name="__Fieldmark__43_2440328992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discomfort or distres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2440328992"/>
      <w:bookmarkStart w:id="89" w:name="__Fieldmark__44_2440328992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y little discomfort or distres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2440328992"/>
      <w:bookmarkStart w:id="91" w:name="__Fieldmark__45_2440328992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discomfort or distres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2440328992"/>
      <w:bookmarkStart w:id="93" w:name="__Fieldmark__46_2440328992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In the last two weeks, because of the poor circulation to my legs, </w:t>
      </w:r>
      <w:r>
        <w:rPr>
          <w:b/>
          <w:sz w:val="24"/>
        </w:rPr>
        <w:t>my ability to take exercise or to play any sports has been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tally limited, couldn’t exercise at a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2440328992"/>
      <w:bookmarkStart w:id="95" w:name="__Fieldmark__47_2440328992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tremel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2440328992"/>
      <w:bookmarkStart w:id="97" w:name="__Fieldmark__48_2440328992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r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2440328992"/>
      <w:bookmarkStart w:id="99" w:name="__Fieldmark__49_2440328992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derate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2440328992"/>
      <w:bookmarkStart w:id="101" w:name="__Fieldmark__50_2440328992"/>
      <w:bookmarkEnd w:id="10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little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2440328992"/>
      <w:bookmarkStart w:id="103" w:name="__Fieldmark__51_2440328992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nly very slight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2440328992"/>
      <w:bookmarkStart w:id="105" w:name="__Fieldmark__52_2440328992"/>
      <w:bookmarkEnd w:id="10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t at all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2440328992"/>
      <w:bookmarkStart w:id="107" w:name="__Fieldmark__53_2440328992"/>
      <w:bookmarkEnd w:id="10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In the last two weeks </w:t>
      </w:r>
      <w:r>
        <w:rPr>
          <w:b/>
          <w:sz w:val="24"/>
        </w:rPr>
        <w:t>my legs have felt tired or weak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2440328992"/>
      <w:bookmarkStart w:id="109" w:name="__Fieldmark__54_2440328992"/>
      <w:bookmarkEnd w:id="10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2440328992"/>
      <w:bookmarkStart w:id="111" w:name="__Fieldmark__55_2440328992"/>
      <w:bookmarkEnd w:id="11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2440328992"/>
      <w:bookmarkStart w:id="113" w:name="__Fieldmark__56_2440328992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2440328992"/>
      <w:bookmarkStart w:id="115" w:name="__Fieldmark__57_2440328992"/>
      <w:bookmarkEnd w:id="11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2440328992"/>
      <w:bookmarkStart w:id="117" w:name="__Fieldmark__58_2440328992"/>
      <w:bookmarkEnd w:id="11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2440328992"/>
      <w:bookmarkStart w:id="119" w:name="__Fieldmark__59_2440328992"/>
      <w:bookmarkEnd w:id="11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2440328992"/>
      <w:bookmarkStart w:id="121" w:name="__Fieldmark__60_2440328992"/>
      <w:bookmarkEnd w:id="12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In the last two weeks, because of the poor circulation to my legs, </w:t>
      </w:r>
      <w:r>
        <w:rPr>
          <w:b/>
          <w:sz w:val="24"/>
        </w:rPr>
        <w:t>I have been restricted in spending time with my friends or relatives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2440328992"/>
      <w:bookmarkStart w:id="123" w:name="__Fieldmark__61_2440328992"/>
      <w:bookmarkEnd w:id="12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2440328992"/>
      <w:bookmarkStart w:id="125" w:name="__Fieldmark__62_2440328992"/>
      <w:bookmarkEnd w:id="12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2440328992"/>
      <w:bookmarkStart w:id="127" w:name="__Fieldmark__63_2440328992"/>
      <w:bookmarkEnd w:id="12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2440328992"/>
      <w:bookmarkStart w:id="129" w:name="__Fieldmark__64_2440328992"/>
      <w:bookmarkEnd w:id="12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2440328992"/>
      <w:bookmarkStart w:id="131" w:name="__Fieldmark__65_2440328992"/>
      <w:bookmarkEnd w:id="13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6_2440328992"/>
      <w:bookmarkStart w:id="133" w:name="__Fieldmark__66_2440328992"/>
      <w:bookmarkEnd w:id="13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7_2440328992"/>
      <w:bookmarkStart w:id="135" w:name="__Fieldmark__67_2440328992"/>
      <w:bookmarkEnd w:id="13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In the last two weeks </w:t>
      </w:r>
      <w:r>
        <w:rPr>
          <w:b/>
          <w:sz w:val="24"/>
        </w:rPr>
        <w:t>I have had pain in the foot (or leg) after going to bed at night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8_2440328992"/>
      <w:bookmarkStart w:id="137" w:name="__Fieldmark__68_2440328992"/>
      <w:bookmarkEnd w:id="13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9_2440328992"/>
      <w:bookmarkStart w:id="139" w:name="__Fieldmark__69_2440328992"/>
      <w:bookmarkEnd w:id="13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70_2440328992"/>
      <w:bookmarkStart w:id="141" w:name="__Fieldmark__70_2440328992"/>
      <w:bookmarkEnd w:id="14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71_2440328992"/>
      <w:bookmarkStart w:id="143" w:name="__Fieldmark__71_2440328992"/>
      <w:bookmarkEnd w:id="14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2440328992"/>
      <w:bookmarkStart w:id="145" w:name="__Fieldmark__72_2440328992"/>
      <w:bookmarkEnd w:id="14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2440328992"/>
      <w:bookmarkStart w:id="147" w:name="__Fieldmark__73_2440328992"/>
      <w:bookmarkEnd w:id="14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2440328992"/>
      <w:bookmarkStart w:id="149" w:name="__Fieldmark__74_2440328992"/>
      <w:bookmarkEnd w:id="14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In the last two weeks </w:t>
      </w:r>
      <w:r>
        <w:rPr>
          <w:b/>
          <w:sz w:val="24"/>
        </w:rPr>
        <w:t xml:space="preserve">pins and needles or numbness in my leg (or foot) </w:t>
      </w:r>
      <w:r>
        <w:rPr>
          <w:sz w:val="24"/>
        </w:rPr>
        <w:t>have caused me 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  <w:tab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very great deal of discomfort or distr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2440328992"/>
      <w:bookmarkStart w:id="151" w:name="__Fieldmark__75_2440328992"/>
      <w:bookmarkEnd w:id="15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great deal of discomfort or distres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2" w:name="__Fieldmark__76_2440328992"/>
      <w:bookmarkStart w:id="153" w:name="__Fieldmark__76_2440328992"/>
      <w:bookmarkEnd w:id="15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good deal of discomfort or distres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4" w:name="__Fieldmark__77_2440328992"/>
      <w:bookmarkStart w:id="155" w:name="__Fieldmark__77_2440328992"/>
      <w:bookmarkEnd w:id="15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 moderate amount of discomfort or distr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8_2440328992"/>
      <w:bookmarkStart w:id="157" w:name="__Fieldmark__78_2440328992"/>
      <w:bookmarkEnd w:id="15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ome discomfort or distres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9_2440328992"/>
      <w:bookmarkStart w:id="159" w:name="__Fieldmark__79_2440328992"/>
      <w:bookmarkEnd w:id="15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ery little discomfort or distres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80_2440328992"/>
      <w:bookmarkStart w:id="161" w:name="__Fieldmark__80_2440328992"/>
      <w:bookmarkEnd w:id="16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 discomfort or distres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81_2440328992"/>
      <w:bookmarkStart w:id="163" w:name="__Fieldmark__81_2440328992"/>
      <w:bookmarkEnd w:id="16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In the last two weeks </w:t>
      </w:r>
      <w:r>
        <w:rPr>
          <w:b/>
          <w:sz w:val="24"/>
        </w:rPr>
        <w:t xml:space="preserve">the distance I can </w:t>
      </w:r>
      <w:r>
        <w:rPr>
          <w:b/>
          <w:sz w:val="24"/>
          <w:u w:val="single"/>
        </w:rPr>
        <w:t>walk has improved</w:t>
      </w:r>
      <w:r>
        <w:rPr>
          <w:sz w:val="24"/>
        </w:rPr>
        <w:t xml:space="preserve"> 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Not at all (tick this if distance is unchanged or has decreased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82_2440328992"/>
      <w:bookmarkStart w:id="165" w:name="__Fieldmark__82_2440328992"/>
      <w:bookmarkEnd w:id="16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A little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83_2440328992"/>
      <w:bookmarkStart w:id="167" w:name="__Fieldmark__83_2440328992"/>
      <w:bookmarkEnd w:id="16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Somewhat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84_2440328992"/>
      <w:bookmarkStart w:id="169" w:name="__Fieldmark__84_2440328992"/>
      <w:bookmarkEnd w:id="16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Moderately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0" w:name="__Fieldmark__85_2440328992"/>
      <w:bookmarkStart w:id="171" w:name="__Fieldmark__85_2440328992"/>
      <w:bookmarkEnd w:id="17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good deal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2" w:name="__Fieldmark__86_2440328992"/>
      <w:bookmarkStart w:id="173" w:name="__Fieldmark__86_2440328992"/>
      <w:bookmarkEnd w:id="17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A great deal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4" w:name="__Fieldmark__87_2440328992"/>
      <w:bookmarkStart w:id="175" w:name="__Fieldmark__87_2440328992"/>
      <w:bookmarkEnd w:id="17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A very great deal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6" w:name="__Fieldmark__88_2440328992"/>
      <w:bookmarkStart w:id="177" w:name="__Fieldmark__88_2440328992"/>
      <w:bookmarkEnd w:id="17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In the last two weeks, because of the poor circulation to my legs, </w:t>
      </w:r>
      <w:r>
        <w:rPr>
          <w:b/>
          <w:sz w:val="24"/>
        </w:rPr>
        <w:t>my ability to walk has be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tally limited, couldn’t walk at a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8" w:name="__Fieldmark__89_2440328992"/>
      <w:bookmarkStart w:id="179" w:name="__Fieldmark__89_2440328992"/>
      <w:bookmarkEnd w:id="17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tremel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0" w:name="__Fieldmark__90_2440328992"/>
      <w:bookmarkStart w:id="181" w:name="__Fieldmark__90_2440328992"/>
      <w:bookmarkEnd w:id="18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2" w:name="__Fieldmark__91_2440328992"/>
      <w:bookmarkStart w:id="183" w:name="__Fieldmark__91_2440328992"/>
      <w:bookmarkEnd w:id="18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erate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4" w:name="__Fieldmark__92_2440328992"/>
      <w:bookmarkStart w:id="185" w:name="__Fieldmark__92_2440328992"/>
      <w:bookmarkEnd w:id="18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little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6" w:name="__Fieldmark__93_2440328992"/>
      <w:bookmarkStart w:id="187" w:name="__Fieldmark__93_2440328992"/>
      <w:bookmarkEnd w:id="18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ly very slight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94_2440328992"/>
      <w:bookmarkStart w:id="189" w:name="__Fieldmark__94_2440328992"/>
      <w:bookmarkEnd w:id="18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t at all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0" w:name="__Fieldmark__95_2440328992"/>
      <w:bookmarkStart w:id="191" w:name="__Fieldmark__95_2440328992"/>
      <w:bookmarkEnd w:id="19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In the last two weeks </w:t>
      </w:r>
      <w:r>
        <w:rPr>
          <w:b/>
          <w:sz w:val="24"/>
        </w:rPr>
        <w:t>being (or becoming) housebound has been a concern of mine</w:t>
      </w:r>
      <w:r>
        <w:rPr>
          <w:sz w:val="24"/>
        </w:rPr>
        <w:t xml:space="preserve"> 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A very great dea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2" w:name="__Fieldmark__96_2440328992"/>
      <w:bookmarkStart w:id="193" w:name="__Fieldmark__96_2440328992"/>
      <w:bookmarkEnd w:id="19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great dea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4" w:name="__Fieldmark__97_2440328992"/>
      <w:bookmarkStart w:id="195" w:name="__Fieldmark__97_2440328992"/>
      <w:bookmarkEnd w:id="19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good deal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6" w:name="__Fieldmark__98_2440328992"/>
      <w:bookmarkStart w:id="197" w:name="__Fieldmark__98_2440328992"/>
      <w:bookmarkEnd w:id="19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derately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8" w:name="__Fieldmark__99_2440328992"/>
      <w:bookmarkStart w:id="199" w:name="__Fieldmark__99_2440328992"/>
      <w:bookmarkEnd w:id="19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mewhat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0" w:name="__Fieldmark__100_2440328992"/>
      <w:bookmarkStart w:id="201" w:name="__Fieldmark__100_2440328992"/>
      <w:bookmarkEnd w:id="20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littl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2" w:name="__Fieldmark__101_2440328992"/>
      <w:bookmarkStart w:id="203" w:name="__Fieldmark__101_2440328992"/>
      <w:bookmarkEnd w:id="20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t at all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4" w:name="__Fieldmark__102_2440328992"/>
      <w:bookmarkStart w:id="205" w:name="__Fieldmark__102_2440328992"/>
      <w:bookmarkEnd w:id="20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In the last two weeks </w:t>
      </w:r>
      <w:r>
        <w:rPr>
          <w:b/>
          <w:sz w:val="24"/>
        </w:rPr>
        <w:t>I have been concerned about having poor circulation to my legs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6" w:name="__Fieldmark__103_2440328992"/>
      <w:bookmarkStart w:id="207" w:name="__Fieldmark__103_2440328992"/>
      <w:bookmarkEnd w:id="20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8" w:name="__Fieldmark__104_2440328992"/>
      <w:bookmarkStart w:id="209" w:name="__Fieldmark__104_2440328992"/>
      <w:bookmarkEnd w:id="20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0" w:name="__Fieldmark__105_2440328992"/>
      <w:bookmarkStart w:id="211" w:name="__Fieldmark__105_2440328992"/>
      <w:bookmarkEnd w:id="21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2" w:name="__Fieldmark__106_2440328992"/>
      <w:bookmarkStart w:id="213" w:name="__Fieldmark__106_2440328992"/>
      <w:bookmarkEnd w:id="21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4" w:name="__Fieldmark__107_2440328992"/>
      <w:bookmarkStart w:id="215" w:name="__Fieldmark__107_2440328992"/>
      <w:bookmarkEnd w:id="21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6" w:name="__Fieldmark__108_2440328992"/>
      <w:bookmarkStart w:id="217" w:name="__Fieldmark__108_2440328992"/>
      <w:bookmarkEnd w:id="21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8" w:name="__Fieldmark__109_2440328992"/>
      <w:bookmarkStart w:id="219" w:name="__Fieldmark__109_2440328992"/>
      <w:bookmarkEnd w:id="21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In the last two weeks </w:t>
      </w:r>
      <w:r>
        <w:rPr>
          <w:b/>
          <w:sz w:val="24"/>
        </w:rPr>
        <w:t>I have had pain in the foot (or leg) when I am at rest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0" w:name="__Fieldmark__110_2440328992"/>
      <w:bookmarkStart w:id="221" w:name="__Fieldmark__110_2440328992"/>
      <w:bookmarkEnd w:id="22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2" w:name="__Fieldmark__111_2440328992"/>
      <w:bookmarkStart w:id="223" w:name="__Fieldmark__111_2440328992"/>
      <w:bookmarkEnd w:id="22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4" w:name="__Fieldmark__112_2440328992"/>
      <w:bookmarkStart w:id="225" w:name="__Fieldmark__112_2440328992"/>
      <w:bookmarkEnd w:id="22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6" w:name="__Fieldmark__113_2440328992"/>
      <w:bookmarkStart w:id="227" w:name="__Fieldmark__113_2440328992"/>
      <w:bookmarkEnd w:id="22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8" w:name="__Fieldmark__114_2440328992"/>
      <w:bookmarkStart w:id="229" w:name="__Fieldmark__114_2440328992"/>
      <w:bookmarkEnd w:id="22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0" w:name="__Fieldmark__115_2440328992"/>
      <w:bookmarkStart w:id="231" w:name="__Fieldmark__115_2440328992"/>
      <w:bookmarkEnd w:id="23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2" w:name="__Fieldmark__116_2440328992"/>
      <w:bookmarkStart w:id="233" w:name="__Fieldmark__116_2440328992"/>
      <w:bookmarkEnd w:id="23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 In the last two weeks, because of the poor circulation to my legs</w:t>
      </w:r>
      <w:r>
        <w:rPr>
          <w:b/>
        </w:rPr>
        <w:t>, my ability to climb stairs has been</w:t>
      </w:r>
      <w:r>
        <w:rPr/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TextBody"/>
        <w:numPr>
          <w:ilvl w:val="0"/>
          <w:numId w:val="4"/>
        </w:numPr>
        <w:rPr/>
      </w:pPr>
      <w:r>
        <w:rPr/>
        <w:t>Totally limited, couldn’t climb stairs at al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440328992"/>
      <w:bookmarkStart w:id="235" w:name="__Fieldmark__117_2440328992"/>
      <w:bookmarkEnd w:id="235"/>
      <w:r>
        <w:rPr/>
      </w:r>
      <w:r>
        <w:rPr/>
        <w:fldChar w:fldCharType="end"/>
      </w:r>
      <w:r>
        <w:rPr>
          <w:sz w:val="16"/>
        </w:rPr>
        <w:t>1</w:t>
      </w:r>
    </w:p>
    <w:p>
      <w:pPr>
        <w:pStyle w:val="TextBody"/>
        <w:numPr>
          <w:ilvl w:val="0"/>
          <w:numId w:val="4"/>
        </w:numPr>
        <w:rPr/>
      </w:pPr>
      <w:r>
        <w:rPr/>
        <w:t>Extremel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440328992"/>
      <w:bookmarkStart w:id="237" w:name="__Fieldmark__118_2440328992"/>
      <w:bookmarkEnd w:id="237"/>
      <w:r>
        <w:rPr/>
      </w:r>
      <w:r>
        <w:rPr/>
        <w:fldChar w:fldCharType="end"/>
      </w:r>
      <w:r>
        <w:rPr>
          <w:sz w:val="16"/>
        </w:rPr>
        <w:t>2</w:t>
      </w:r>
    </w:p>
    <w:p>
      <w:pPr>
        <w:pStyle w:val="TextBody"/>
        <w:numPr>
          <w:ilvl w:val="0"/>
          <w:numId w:val="4"/>
        </w:numPr>
        <w:rPr/>
      </w:pPr>
      <w:r>
        <w:rPr/>
        <w:t>Ver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440328992"/>
      <w:bookmarkStart w:id="239" w:name="__Fieldmark__119_2440328992"/>
      <w:bookmarkEnd w:id="239"/>
      <w:r>
        <w:rPr/>
      </w:r>
      <w:r>
        <w:rPr/>
        <w:fldChar w:fldCharType="end"/>
      </w:r>
      <w:r>
        <w:rPr>
          <w:sz w:val="16"/>
        </w:rPr>
        <w:t>3</w:t>
      </w:r>
    </w:p>
    <w:p>
      <w:pPr>
        <w:pStyle w:val="TextBody"/>
        <w:numPr>
          <w:ilvl w:val="0"/>
          <w:numId w:val="4"/>
        </w:numPr>
        <w:rPr/>
      </w:pPr>
      <w:r>
        <w:rPr/>
        <w:t>Moderate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440328992"/>
      <w:bookmarkStart w:id="241" w:name="__Fieldmark__120_2440328992"/>
      <w:bookmarkEnd w:id="241"/>
      <w:r>
        <w:rPr/>
      </w:r>
      <w:r>
        <w:rPr/>
        <w:fldChar w:fldCharType="end"/>
      </w:r>
      <w:r>
        <w:rPr>
          <w:sz w:val="16"/>
        </w:rPr>
        <w:t>4</w:t>
      </w:r>
    </w:p>
    <w:p>
      <w:pPr>
        <w:pStyle w:val="TextBody"/>
        <w:numPr>
          <w:ilvl w:val="0"/>
          <w:numId w:val="4"/>
        </w:numPr>
        <w:rPr/>
      </w:pPr>
      <w:r>
        <w:rPr/>
        <w:t>A little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440328992"/>
      <w:bookmarkStart w:id="243" w:name="__Fieldmark__121_2440328992"/>
      <w:bookmarkEnd w:id="243"/>
      <w:r>
        <w:rPr/>
      </w:r>
      <w:r>
        <w:rPr/>
        <w:fldChar w:fldCharType="end"/>
      </w:r>
      <w:r>
        <w:rPr>
          <w:sz w:val="16"/>
        </w:rPr>
        <w:t>5</w:t>
      </w:r>
    </w:p>
    <w:p>
      <w:pPr>
        <w:pStyle w:val="TextBody"/>
        <w:numPr>
          <w:ilvl w:val="0"/>
          <w:numId w:val="4"/>
        </w:numPr>
        <w:rPr/>
      </w:pPr>
      <w:r>
        <w:rPr/>
        <w:t>Only very slight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440328992"/>
      <w:bookmarkStart w:id="245" w:name="__Fieldmark__122_2440328992"/>
      <w:bookmarkEnd w:id="245"/>
      <w:r>
        <w:rPr/>
      </w:r>
      <w:r>
        <w:rPr/>
        <w:fldChar w:fldCharType="end"/>
      </w:r>
      <w:r>
        <w:rPr>
          <w:sz w:val="16"/>
        </w:rPr>
        <w:t>6</w:t>
      </w:r>
    </w:p>
    <w:p>
      <w:pPr>
        <w:pStyle w:val="TextBody"/>
        <w:numPr>
          <w:ilvl w:val="0"/>
          <w:numId w:val="4"/>
        </w:numPr>
        <w:rPr/>
      </w:pPr>
      <w:r>
        <w:rPr/>
        <w:t>Not at all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440328992"/>
      <w:bookmarkStart w:id="247" w:name="__Fieldmark__123_2440328992"/>
      <w:bookmarkEnd w:id="247"/>
      <w:r>
        <w:rPr/>
      </w:r>
      <w:r>
        <w:rPr/>
        <w:fldChar w:fldCharType="end"/>
      </w:r>
      <w:r>
        <w:rPr>
          <w:sz w:val="16"/>
        </w:rPr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In the last two weeks, because of the poor circulation to my legs</w:t>
      </w:r>
      <w:r>
        <w:rPr>
          <w:b/>
        </w:rPr>
        <w:t>, my ability to take part in social activities has been</w:t>
      </w:r>
      <w:r>
        <w:rPr/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TextBody"/>
        <w:numPr>
          <w:ilvl w:val="0"/>
          <w:numId w:val="6"/>
        </w:numPr>
        <w:rPr/>
      </w:pPr>
      <w:r>
        <w:rPr/>
        <w:t>Totally limited, couldn’t socialise at a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440328992"/>
      <w:bookmarkStart w:id="249" w:name="__Fieldmark__124_2440328992"/>
      <w:bookmarkEnd w:id="249"/>
      <w:r>
        <w:rPr/>
      </w:r>
      <w:r>
        <w:rPr/>
        <w:fldChar w:fldCharType="end"/>
      </w:r>
      <w:r>
        <w:rPr>
          <w:sz w:val="16"/>
        </w:rPr>
        <w:t>1</w:t>
      </w:r>
    </w:p>
    <w:p>
      <w:pPr>
        <w:pStyle w:val="TextBody"/>
        <w:numPr>
          <w:ilvl w:val="0"/>
          <w:numId w:val="6"/>
        </w:numPr>
        <w:rPr/>
      </w:pPr>
      <w:r>
        <w:rPr/>
        <w:t>Extremel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440328992"/>
      <w:bookmarkStart w:id="251" w:name="__Fieldmark__125_2440328992"/>
      <w:bookmarkEnd w:id="251"/>
      <w:r>
        <w:rPr/>
      </w:r>
      <w:r>
        <w:rPr/>
        <w:fldChar w:fldCharType="end"/>
      </w:r>
      <w:r>
        <w:rPr>
          <w:sz w:val="16"/>
        </w:rPr>
        <w:t>2</w:t>
      </w:r>
    </w:p>
    <w:p>
      <w:pPr>
        <w:pStyle w:val="TextBody"/>
        <w:numPr>
          <w:ilvl w:val="0"/>
          <w:numId w:val="6"/>
        </w:numPr>
        <w:rPr/>
      </w:pPr>
      <w:r>
        <w:rPr/>
        <w:t>Ver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440328992"/>
      <w:bookmarkStart w:id="253" w:name="__Fieldmark__126_2440328992"/>
      <w:bookmarkEnd w:id="253"/>
      <w:r>
        <w:rPr/>
      </w:r>
      <w:r>
        <w:rPr/>
        <w:fldChar w:fldCharType="end"/>
      </w:r>
      <w:r>
        <w:rPr>
          <w:sz w:val="16"/>
        </w:rPr>
        <w:t>3</w:t>
      </w:r>
    </w:p>
    <w:p>
      <w:pPr>
        <w:pStyle w:val="TextBody"/>
        <w:numPr>
          <w:ilvl w:val="0"/>
          <w:numId w:val="6"/>
        </w:numPr>
        <w:rPr/>
      </w:pPr>
      <w:r>
        <w:rPr/>
        <w:t>Moderate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440328992"/>
      <w:bookmarkStart w:id="255" w:name="__Fieldmark__127_2440328992"/>
      <w:bookmarkEnd w:id="255"/>
      <w:r>
        <w:rPr/>
      </w:r>
      <w:r>
        <w:rPr/>
        <w:fldChar w:fldCharType="end"/>
      </w:r>
      <w:r>
        <w:rPr>
          <w:sz w:val="16"/>
        </w:rPr>
        <w:t>4</w:t>
      </w:r>
    </w:p>
    <w:p>
      <w:pPr>
        <w:pStyle w:val="TextBody"/>
        <w:numPr>
          <w:ilvl w:val="0"/>
          <w:numId w:val="6"/>
        </w:numPr>
        <w:rPr/>
      </w:pPr>
      <w:r>
        <w:rPr/>
        <w:t>A little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440328992"/>
      <w:bookmarkStart w:id="257" w:name="__Fieldmark__128_2440328992"/>
      <w:bookmarkEnd w:id="257"/>
      <w:r>
        <w:rPr/>
      </w:r>
      <w:r>
        <w:rPr/>
        <w:fldChar w:fldCharType="end"/>
      </w:r>
      <w:r>
        <w:rPr>
          <w:sz w:val="16"/>
        </w:rPr>
        <w:t>5</w:t>
      </w:r>
    </w:p>
    <w:p>
      <w:pPr>
        <w:pStyle w:val="TextBody"/>
        <w:numPr>
          <w:ilvl w:val="0"/>
          <w:numId w:val="6"/>
        </w:numPr>
        <w:rPr/>
      </w:pPr>
      <w:r>
        <w:rPr/>
        <w:t>Only very slight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440328992"/>
      <w:bookmarkStart w:id="259" w:name="__Fieldmark__129_2440328992"/>
      <w:bookmarkEnd w:id="259"/>
      <w:r>
        <w:rPr/>
      </w:r>
      <w:r>
        <w:rPr/>
        <w:fldChar w:fldCharType="end"/>
      </w:r>
      <w:r>
        <w:rPr>
          <w:sz w:val="16"/>
        </w:rPr>
        <w:t>6</w:t>
      </w:r>
    </w:p>
    <w:p>
      <w:pPr>
        <w:pStyle w:val="TextBody"/>
        <w:numPr>
          <w:ilvl w:val="0"/>
          <w:numId w:val="6"/>
        </w:numPr>
        <w:rPr/>
      </w:pPr>
      <w:r>
        <w:rPr/>
        <w:t>Not at all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440328992"/>
      <w:bookmarkStart w:id="261" w:name="__Fieldmark__130_2440328992"/>
      <w:bookmarkEnd w:id="261"/>
      <w:r>
        <w:rPr/>
      </w:r>
      <w:r>
        <w:rPr/>
        <w:fldChar w:fldCharType="end"/>
      </w:r>
      <w:r>
        <w:rPr>
          <w:sz w:val="16"/>
        </w:rPr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In the last two weeks, because of the poor circulation to my legs</w:t>
      </w:r>
      <w:r>
        <w:rPr>
          <w:b/>
        </w:rPr>
        <w:t>, my ability to perform routine household work has been</w:t>
      </w:r>
      <w:r>
        <w:rPr/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TextBody"/>
        <w:numPr>
          <w:ilvl w:val="0"/>
          <w:numId w:val="13"/>
        </w:numPr>
        <w:rPr/>
      </w:pPr>
      <w:r>
        <w:rPr/>
        <w:t>Totally limited, couldn’t perform housework at al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440328992"/>
      <w:bookmarkStart w:id="263" w:name="__Fieldmark__131_2440328992"/>
      <w:bookmarkEnd w:id="263"/>
      <w:r>
        <w:rPr/>
      </w:r>
      <w:r>
        <w:rPr/>
        <w:fldChar w:fldCharType="end"/>
      </w:r>
      <w:r>
        <w:rPr>
          <w:sz w:val="16"/>
        </w:rPr>
        <w:t>1</w:t>
      </w:r>
    </w:p>
    <w:p>
      <w:pPr>
        <w:pStyle w:val="TextBody"/>
        <w:numPr>
          <w:ilvl w:val="0"/>
          <w:numId w:val="13"/>
        </w:numPr>
        <w:rPr/>
      </w:pPr>
      <w:r>
        <w:rPr/>
        <w:t>Extremely limited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440328992"/>
      <w:bookmarkStart w:id="265" w:name="__Fieldmark__132_2440328992"/>
      <w:bookmarkEnd w:id="265"/>
      <w:r>
        <w:rPr/>
      </w:r>
      <w:r>
        <w:rPr/>
        <w:fldChar w:fldCharType="end"/>
      </w:r>
      <w:r>
        <w:rPr>
          <w:sz w:val="16"/>
        </w:rPr>
        <w:t>2</w:t>
      </w:r>
    </w:p>
    <w:p>
      <w:pPr>
        <w:pStyle w:val="TextBody"/>
        <w:numPr>
          <w:ilvl w:val="0"/>
          <w:numId w:val="13"/>
        </w:numPr>
        <w:rPr/>
      </w:pPr>
      <w:r>
        <w:rPr/>
        <w:t>Very limited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440328992"/>
      <w:bookmarkStart w:id="267" w:name="__Fieldmark__133_2440328992"/>
      <w:bookmarkEnd w:id="267"/>
      <w:r>
        <w:rPr/>
      </w:r>
      <w:r>
        <w:rPr/>
        <w:fldChar w:fldCharType="end"/>
      </w:r>
      <w:r>
        <w:rPr>
          <w:sz w:val="16"/>
        </w:rPr>
        <w:t>3</w:t>
      </w:r>
    </w:p>
    <w:p>
      <w:pPr>
        <w:pStyle w:val="TextBody"/>
        <w:numPr>
          <w:ilvl w:val="0"/>
          <w:numId w:val="13"/>
        </w:numPr>
        <w:rPr/>
      </w:pPr>
      <w:r>
        <w:rPr/>
        <w:t>Moderatel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440328992"/>
      <w:bookmarkStart w:id="269" w:name="__Fieldmark__134_2440328992"/>
      <w:bookmarkEnd w:id="269"/>
      <w:r>
        <w:rPr/>
      </w:r>
      <w:r>
        <w:rPr/>
        <w:fldChar w:fldCharType="end"/>
      </w:r>
      <w:r>
        <w:rPr>
          <w:sz w:val="16"/>
        </w:rPr>
        <w:t>4</w:t>
      </w:r>
    </w:p>
    <w:p>
      <w:pPr>
        <w:pStyle w:val="TextBody"/>
        <w:numPr>
          <w:ilvl w:val="0"/>
          <w:numId w:val="13"/>
        </w:numPr>
        <w:rPr/>
      </w:pPr>
      <w:r>
        <w:rPr/>
        <w:t>A little limited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440328992"/>
      <w:bookmarkStart w:id="271" w:name="__Fieldmark__135_2440328992"/>
      <w:bookmarkEnd w:id="271"/>
      <w:r>
        <w:rPr/>
      </w:r>
      <w:r>
        <w:rPr/>
        <w:fldChar w:fldCharType="end"/>
      </w:r>
      <w:r>
        <w:rPr>
          <w:sz w:val="16"/>
        </w:rPr>
        <w:t>5</w:t>
      </w:r>
    </w:p>
    <w:p>
      <w:pPr>
        <w:pStyle w:val="TextBody"/>
        <w:numPr>
          <w:ilvl w:val="0"/>
          <w:numId w:val="13"/>
        </w:numPr>
        <w:rPr/>
      </w:pPr>
      <w:r>
        <w:rPr/>
        <w:t>Only very slightl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440328992"/>
      <w:bookmarkStart w:id="273" w:name="__Fieldmark__136_2440328992"/>
      <w:bookmarkEnd w:id="273"/>
      <w:r>
        <w:rPr/>
      </w:r>
      <w:r>
        <w:rPr/>
        <w:fldChar w:fldCharType="end"/>
      </w:r>
      <w:r>
        <w:rPr>
          <w:sz w:val="16"/>
        </w:rPr>
        <w:t>6</w:t>
      </w:r>
    </w:p>
    <w:p>
      <w:pPr>
        <w:pStyle w:val="TextBody"/>
        <w:numPr>
          <w:ilvl w:val="0"/>
          <w:numId w:val="13"/>
        </w:numPr>
        <w:rPr/>
      </w:pPr>
      <w:r>
        <w:rPr/>
        <w:t>Not at all limited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440328992"/>
      <w:bookmarkStart w:id="275" w:name="__Fieldmark__137_2440328992"/>
      <w:bookmarkEnd w:id="275"/>
      <w:r>
        <w:rPr/>
      </w:r>
      <w:r>
        <w:rPr/>
        <w:fldChar w:fldCharType="end"/>
      </w:r>
      <w:r>
        <w:rPr>
          <w:sz w:val="16"/>
        </w:rPr>
        <w:t>7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7. In the last two weeks </w:t>
      </w:r>
      <w:r>
        <w:rPr>
          <w:b/>
          <w:sz w:val="24"/>
        </w:rPr>
        <w:t>ulcers in the leg (or foot) have given me pain or distress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6" w:name="__Fieldmark__138_2440328992"/>
      <w:bookmarkStart w:id="277" w:name="__Fieldmark__138_2440328992"/>
      <w:bookmarkEnd w:id="27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8" w:name="__Fieldmark__139_2440328992"/>
      <w:bookmarkStart w:id="279" w:name="__Fieldmark__139_2440328992"/>
      <w:bookmarkEnd w:id="27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0" w:name="__Fieldmark__140_2440328992"/>
      <w:bookmarkStart w:id="281" w:name="__Fieldmark__140_2440328992"/>
      <w:bookmarkEnd w:id="28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2" w:name="__Fieldmark__141_2440328992"/>
      <w:bookmarkStart w:id="283" w:name="__Fieldmark__141_2440328992"/>
      <w:bookmarkEnd w:id="28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4" w:name="__Fieldmark__142_2440328992"/>
      <w:bookmarkStart w:id="285" w:name="__Fieldmark__142_2440328992"/>
      <w:bookmarkEnd w:id="28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6" w:name="__Fieldmark__143_2440328992"/>
      <w:bookmarkStart w:id="287" w:name="__Fieldmark__143_2440328992"/>
      <w:bookmarkEnd w:id="28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 xml:space="preserve">7. None of the time (tick this if you do not have leg ulcers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8" w:name="__Fieldmark__144_2440328992"/>
      <w:bookmarkStart w:id="289" w:name="__Fieldmark__144_2440328992"/>
      <w:bookmarkEnd w:id="28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Because of poor circulation to my legs, </w:t>
      </w:r>
      <w:r>
        <w:rPr>
          <w:b/>
          <w:sz w:val="24"/>
        </w:rPr>
        <w:t>the overall range of activities that I would have liked to do in the last two weeks has been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verely limited – most activities not d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0" w:name="__Fieldmark__145_2440328992"/>
      <w:bookmarkStart w:id="291" w:name="__Fieldmark__145_2440328992"/>
      <w:bookmarkEnd w:id="29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ry limited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2" w:name="__Fieldmark__146_2440328992"/>
      <w:bookmarkStart w:id="293" w:name="__Fieldmark__146_2440328992"/>
      <w:bookmarkEnd w:id="29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oderately limited – several activities not d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4" w:name="__Fieldmark__147_2440328992"/>
      <w:bookmarkStart w:id="295" w:name="__Fieldmark__147_2440328992"/>
      <w:bookmarkEnd w:id="29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lightly limited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6" w:name="__Fieldmark__148_2440328992"/>
      <w:bookmarkStart w:id="297" w:name="__Fieldmark__148_2440328992"/>
      <w:bookmarkEnd w:id="29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ry slightly limited – very few activities not do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8" w:name="__Fieldmark__149_2440328992"/>
      <w:bookmarkStart w:id="299" w:name="__Fieldmark__149_2440328992"/>
      <w:bookmarkEnd w:id="29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ardly limited at all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0" w:name="__Fieldmark__150_2440328992"/>
      <w:bookmarkStart w:id="301" w:name="__Fieldmark__150_2440328992"/>
      <w:bookmarkEnd w:id="30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ot limited at all – have done all the activities that I wanted 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2" w:name="__Fieldmark__151_2440328992"/>
      <w:bookmarkStart w:id="303" w:name="__Fieldmark__151_2440328992"/>
      <w:bookmarkEnd w:id="30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In the last two weeks </w:t>
      </w:r>
      <w:r>
        <w:rPr>
          <w:b/>
          <w:sz w:val="24"/>
        </w:rPr>
        <w:t>the poor circulation to the legs have made me feel frustrated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4" w:name="__Fieldmark__152_2440328992"/>
      <w:bookmarkStart w:id="305" w:name="__Fieldmark__152_2440328992"/>
      <w:bookmarkEnd w:id="30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6" w:name="__Fieldmark__153_2440328992"/>
      <w:bookmarkStart w:id="307" w:name="__Fieldmark__153_2440328992"/>
      <w:bookmarkEnd w:id="30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8" w:name="__Fieldmark__154_2440328992"/>
      <w:bookmarkStart w:id="309" w:name="__Fieldmark__154_2440328992"/>
      <w:bookmarkEnd w:id="30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0" w:name="__Fieldmark__155_2440328992"/>
      <w:bookmarkStart w:id="311" w:name="__Fieldmark__155_2440328992"/>
      <w:bookmarkEnd w:id="31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2" w:name="__Fieldmark__156_2440328992"/>
      <w:bookmarkStart w:id="313" w:name="__Fieldmark__156_2440328992"/>
      <w:bookmarkEnd w:id="31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4" w:name="__Fieldmark__157_2440328992"/>
      <w:bookmarkStart w:id="315" w:name="__Fieldmark__157_2440328992"/>
      <w:bookmarkEnd w:id="31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6" w:name="__Fieldmark__158_2440328992"/>
      <w:bookmarkStart w:id="317" w:name="__Fieldmark__158_2440328992"/>
      <w:bookmarkEnd w:id="31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. In the last two weeks </w:t>
      </w:r>
      <w:r>
        <w:rPr>
          <w:b/>
          <w:sz w:val="24"/>
        </w:rPr>
        <w:t>when I do get pain</w:t>
      </w:r>
      <w:r>
        <w:rPr>
          <w:sz w:val="24"/>
        </w:rPr>
        <w:t xml:space="preserve"> </w:t>
      </w:r>
      <w:r>
        <w:rPr>
          <w:b/>
          <w:sz w:val="24"/>
        </w:rPr>
        <w:t>in my leg (or foot) it has given me</w:t>
      </w:r>
      <w:r>
        <w:rPr>
          <w:sz w:val="24"/>
        </w:rPr>
        <w:t xml:space="preserve"> 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  <w:tab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very great deal of discomfort or distr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8" w:name="__Fieldmark__159_2440328992"/>
      <w:bookmarkStart w:id="319" w:name="__Fieldmark__159_2440328992"/>
      <w:bookmarkEnd w:id="31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great deal of discomfort or distres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0" w:name="__Fieldmark__160_2440328992"/>
      <w:bookmarkStart w:id="321" w:name="__Fieldmark__160_2440328992"/>
      <w:bookmarkEnd w:id="32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good deal of discomfort or distres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2" w:name="__Fieldmark__161_2440328992"/>
      <w:bookmarkStart w:id="323" w:name="__Fieldmark__161_2440328992"/>
      <w:bookmarkEnd w:id="32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moderate amount of discomfort or distr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4" w:name="__Fieldmark__162_2440328992"/>
      <w:bookmarkStart w:id="325" w:name="__Fieldmark__162_2440328992"/>
      <w:bookmarkEnd w:id="32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me discomfort or distres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6" w:name="__Fieldmark__163_2440328992"/>
      <w:bookmarkStart w:id="327" w:name="__Fieldmark__163_2440328992"/>
      <w:bookmarkEnd w:id="32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ry little discomfort or distres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8" w:name="__Fieldmark__164_2440328992"/>
      <w:bookmarkStart w:id="329" w:name="__Fieldmark__164_2440328992"/>
      <w:bookmarkEnd w:id="32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No discomfort or distres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0" w:name="__Fieldmark__165_2440328992"/>
      <w:bookmarkStart w:id="331" w:name="__Fieldmark__165_2440328992"/>
      <w:bookmarkEnd w:id="3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In the last two weeks </w:t>
      </w:r>
      <w:r>
        <w:rPr>
          <w:b/>
          <w:sz w:val="24"/>
        </w:rPr>
        <w:t>I have felt guilty about relying on friends or relatives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2" w:name="__Fieldmark__166_2440328992"/>
      <w:bookmarkStart w:id="333" w:name="__Fieldmark__166_2440328992"/>
      <w:bookmarkEnd w:id="33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4" w:name="__Fieldmark__167_2440328992"/>
      <w:bookmarkStart w:id="335" w:name="__Fieldmark__167_2440328992"/>
      <w:bookmarkEnd w:id="33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6" w:name="__Fieldmark__168_2440328992"/>
      <w:bookmarkStart w:id="337" w:name="__Fieldmark__168_2440328992"/>
      <w:bookmarkEnd w:id="33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8" w:name="__Fieldmark__169_2440328992"/>
      <w:bookmarkStart w:id="339" w:name="__Fieldmark__169_2440328992"/>
      <w:bookmarkEnd w:id="33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0" w:name="__Fieldmark__170_2440328992"/>
      <w:bookmarkStart w:id="341" w:name="__Fieldmark__170_2440328992"/>
      <w:bookmarkEnd w:id="34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2" w:name="__Fieldmark__171_2440328992"/>
      <w:bookmarkStart w:id="343" w:name="__Fieldmark__171_2440328992"/>
      <w:bookmarkEnd w:id="34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4" w:name="__Fieldmark__172_2440328992"/>
      <w:bookmarkStart w:id="345" w:name="__Fieldmark__172_2440328992"/>
      <w:bookmarkEnd w:id="34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2. In the last two weeks, because of the poor circulation to my legs</w:t>
      </w:r>
      <w:r>
        <w:rPr>
          <w:b/>
        </w:rPr>
        <w:t>, my ability to go shopping or carry bags has been</w:t>
      </w:r>
      <w:r>
        <w:rPr/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TextBody"/>
        <w:numPr>
          <w:ilvl w:val="0"/>
          <w:numId w:val="9"/>
        </w:numPr>
        <w:rPr/>
      </w:pPr>
      <w:r>
        <w:rPr/>
        <w:t>Totally limited, couldn’t go shopping at al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2440328992"/>
      <w:bookmarkStart w:id="347" w:name="__Fieldmark__173_2440328992"/>
      <w:bookmarkEnd w:id="347"/>
      <w:r>
        <w:rPr/>
      </w:r>
      <w:r>
        <w:rPr/>
        <w:fldChar w:fldCharType="end"/>
      </w:r>
      <w:r>
        <w:rPr>
          <w:sz w:val="16"/>
        </w:rPr>
        <w:t>1</w:t>
      </w:r>
    </w:p>
    <w:p>
      <w:pPr>
        <w:pStyle w:val="TextBody"/>
        <w:numPr>
          <w:ilvl w:val="0"/>
          <w:numId w:val="9"/>
        </w:numPr>
        <w:rPr/>
      </w:pPr>
      <w:r>
        <w:rPr/>
        <w:t>Extremel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2440328992"/>
      <w:bookmarkStart w:id="349" w:name="__Fieldmark__174_2440328992"/>
      <w:bookmarkEnd w:id="349"/>
      <w:r>
        <w:rPr/>
      </w:r>
      <w:r>
        <w:rPr/>
        <w:fldChar w:fldCharType="end"/>
      </w:r>
      <w:r>
        <w:rPr>
          <w:sz w:val="16"/>
        </w:rPr>
        <w:t>2</w:t>
      </w:r>
    </w:p>
    <w:p>
      <w:pPr>
        <w:pStyle w:val="TextBody"/>
        <w:numPr>
          <w:ilvl w:val="0"/>
          <w:numId w:val="9"/>
        </w:numPr>
        <w:rPr/>
      </w:pPr>
      <w:r>
        <w:rPr/>
        <w:t>Very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2440328992"/>
      <w:bookmarkStart w:id="351" w:name="__Fieldmark__175_2440328992"/>
      <w:bookmarkEnd w:id="351"/>
      <w:r>
        <w:rPr/>
      </w:r>
      <w:r>
        <w:rPr/>
        <w:fldChar w:fldCharType="end"/>
      </w:r>
      <w:r>
        <w:rPr>
          <w:sz w:val="16"/>
        </w:rPr>
        <w:t>3</w:t>
      </w:r>
    </w:p>
    <w:p>
      <w:pPr>
        <w:pStyle w:val="TextBody"/>
        <w:numPr>
          <w:ilvl w:val="0"/>
          <w:numId w:val="9"/>
        </w:numPr>
        <w:rPr/>
      </w:pPr>
      <w:r>
        <w:rPr/>
        <w:t>Moderate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2440328992"/>
      <w:bookmarkStart w:id="353" w:name="__Fieldmark__176_2440328992"/>
      <w:bookmarkEnd w:id="353"/>
      <w:r>
        <w:rPr/>
      </w:r>
      <w:r>
        <w:rPr/>
        <w:fldChar w:fldCharType="end"/>
      </w:r>
      <w:r>
        <w:rPr>
          <w:sz w:val="16"/>
        </w:rPr>
        <w:t>4</w:t>
      </w:r>
    </w:p>
    <w:p>
      <w:pPr>
        <w:pStyle w:val="TextBody"/>
        <w:numPr>
          <w:ilvl w:val="0"/>
          <w:numId w:val="9"/>
        </w:numPr>
        <w:rPr/>
      </w:pPr>
      <w:r>
        <w:rPr/>
        <w:t>A little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2440328992"/>
      <w:bookmarkStart w:id="355" w:name="__Fieldmark__177_2440328992"/>
      <w:bookmarkEnd w:id="355"/>
      <w:r>
        <w:rPr/>
      </w:r>
      <w:r>
        <w:rPr/>
        <w:fldChar w:fldCharType="end"/>
      </w:r>
      <w:r>
        <w:rPr>
          <w:sz w:val="16"/>
        </w:rPr>
        <w:t>5</w:t>
      </w:r>
    </w:p>
    <w:p>
      <w:pPr>
        <w:pStyle w:val="TextBody"/>
        <w:numPr>
          <w:ilvl w:val="0"/>
          <w:numId w:val="9"/>
        </w:numPr>
        <w:rPr/>
      </w:pPr>
      <w:r>
        <w:rPr/>
        <w:t>Only very slightly limit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2440328992"/>
      <w:bookmarkStart w:id="357" w:name="__Fieldmark__178_2440328992"/>
      <w:bookmarkEnd w:id="357"/>
      <w:r>
        <w:rPr/>
      </w:r>
      <w:r>
        <w:rPr/>
        <w:fldChar w:fldCharType="end"/>
      </w:r>
      <w:r>
        <w:rPr>
          <w:sz w:val="16"/>
        </w:rPr>
        <w:t>6</w:t>
      </w:r>
    </w:p>
    <w:p>
      <w:pPr>
        <w:pStyle w:val="TextBody"/>
        <w:numPr>
          <w:ilvl w:val="0"/>
          <w:numId w:val="9"/>
        </w:numPr>
        <w:rPr/>
      </w:pPr>
      <w:r>
        <w:rPr/>
        <w:t>Not at all limite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2440328992"/>
      <w:bookmarkStart w:id="359" w:name="__Fieldmark__179_2440328992"/>
      <w:bookmarkEnd w:id="359"/>
      <w:r>
        <w:rPr/>
      </w:r>
      <w:r>
        <w:rPr/>
        <w:fldChar w:fldCharType="end"/>
      </w:r>
      <w:r>
        <w:rPr>
          <w:sz w:val="16"/>
        </w:rPr>
        <w:t>7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3. In the last two weeks </w:t>
      </w:r>
      <w:r>
        <w:rPr>
          <w:b/>
          <w:sz w:val="24"/>
        </w:rPr>
        <w:t xml:space="preserve">I have worried I might be in danger of losing a part of my leg or foo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0" w:name="__Fieldmark__180_2440328992"/>
      <w:bookmarkStart w:id="361" w:name="__Fieldmark__180_2440328992"/>
      <w:bookmarkEnd w:id="36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2" w:name="__Fieldmark__181_2440328992"/>
      <w:bookmarkStart w:id="363" w:name="__Fieldmark__181_2440328992"/>
      <w:bookmarkEnd w:id="36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4" w:name="__Fieldmark__182_2440328992"/>
      <w:bookmarkStart w:id="365" w:name="__Fieldmark__182_2440328992"/>
      <w:bookmarkEnd w:id="36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6" w:name="__Fieldmark__183_2440328992"/>
      <w:bookmarkStart w:id="367" w:name="__Fieldmark__183_2440328992"/>
      <w:bookmarkEnd w:id="36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8" w:name="__Fieldmark__184_2440328992"/>
      <w:bookmarkStart w:id="369" w:name="__Fieldmark__184_2440328992"/>
      <w:bookmarkEnd w:id="36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0" w:name="__Fieldmark__185_2440328992"/>
      <w:bookmarkStart w:id="371" w:name="__Fieldmark__185_2440328992"/>
      <w:bookmarkEnd w:id="37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2" w:name="__Fieldmark__186_2440328992"/>
      <w:bookmarkStart w:id="373" w:name="__Fieldmark__186_2440328992"/>
      <w:bookmarkEnd w:id="37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. In the last two weeks </w:t>
      </w:r>
      <w:r>
        <w:rPr>
          <w:b/>
          <w:sz w:val="24"/>
        </w:rPr>
        <w:t xml:space="preserve">the distance I can walk </w:t>
      </w:r>
      <w:r>
        <w:rPr>
          <w:b/>
          <w:sz w:val="24"/>
          <w:u w:val="single"/>
        </w:rPr>
        <w:t>has become less</w:t>
      </w:r>
      <w:r>
        <w:rPr>
          <w:sz w:val="24"/>
        </w:rPr>
        <w:t xml:space="preserve"> 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very great deal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4" w:name="__Fieldmark__187_2440328992"/>
      <w:bookmarkStart w:id="375" w:name="__Fieldmark__187_2440328992"/>
      <w:bookmarkEnd w:id="37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great deal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6" w:name="__Fieldmark__188_2440328992"/>
      <w:bookmarkStart w:id="377" w:name="__Fieldmark__188_2440328992"/>
      <w:bookmarkEnd w:id="37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good deal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8" w:name="__Fieldmark__189_2440328992"/>
      <w:bookmarkStart w:id="379" w:name="__Fieldmark__189_2440328992"/>
      <w:bookmarkEnd w:id="37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oderately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0" w:name="__Fieldmark__190_2440328992"/>
      <w:bookmarkStart w:id="381" w:name="__Fieldmark__190_2440328992"/>
      <w:bookmarkEnd w:id="38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omewhat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2" w:name="__Fieldmark__191_2440328992"/>
      <w:bookmarkStart w:id="383" w:name="__Fieldmark__191_2440328992"/>
      <w:bookmarkEnd w:id="38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little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4" w:name="__Fieldmark__192_2440328992"/>
      <w:bookmarkStart w:id="385" w:name="__Fieldmark__192_2440328992"/>
      <w:bookmarkEnd w:id="38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ot at all – tick if distance is unchanged or has increas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6" w:name="__Fieldmark__193_2440328992"/>
      <w:bookmarkStart w:id="387" w:name="__Fieldmark__193_2440328992"/>
      <w:bookmarkEnd w:id="38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In the last two weeks </w:t>
      </w:r>
      <w:r>
        <w:rPr>
          <w:b/>
          <w:sz w:val="24"/>
        </w:rPr>
        <w:t xml:space="preserve">I have been depressed about the poor circulation to my legs </w:t>
      </w:r>
      <w:r>
        <w:rPr>
          <w:sz w:val="24"/>
        </w:rPr>
        <w:t>….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(tick one)</w:t>
      </w:r>
    </w:p>
    <w:p>
      <w:pPr>
        <w:pStyle w:val="Normal"/>
        <w:rPr/>
      </w:pPr>
      <w:r>
        <w:rPr>
          <w:sz w:val="24"/>
        </w:rPr>
        <w:tab/>
        <w:tab/>
        <w:t>1. All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8" w:name="__Fieldmark__194_2440328992"/>
      <w:bookmarkStart w:id="389" w:name="__Fieldmark__194_2440328992"/>
      <w:bookmarkEnd w:id="38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1</w:t>
      </w:r>
    </w:p>
    <w:p>
      <w:pPr>
        <w:pStyle w:val="Normal"/>
        <w:rPr/>
      </w:pPr>
      <w:r>
        <w:rPr>
          <w:sz w:val="24"/>
        </w:rPr>
        <w:tab/>
        <w:tab/>
        <w:t>2. Most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0" w:name="__Fieldmark__195_2440328992"/>
      <w:bookmarkStart w:id="391" w:name="__Fieldmark__195_2440328992"/>
      <w:bookmarkEnd w:id="39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2</w:t>
      </w:r>
    </w:p>
    <w:p>
      <w:pPr>
        <w:pStyle w:val="Normal"/>
        <w:rPr/>
      </w:pPr>
      <w:r>
        <w:rPr>
          <w:sz w:val="24"/>
        </w:rPr>
        <w:tab/>
        <w:tab/>
        <w:t>3. A good bit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2" w:name="__Fieldmark__196_2440328992"/>
      <w:bookmarkStart w:id="393" w:name="__Fieldmark__196_2440328992"/>
      <w:bookmarkEnd w:id="393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3</w:t>
      </w:r>
    </w:p>
    <w:p>
      <w:pPr>
        <w:pStyle w:val="Normal"/>
        <w:rPr/>
      </w:pPr>
      <w:r>
        <w:rPr>
          <w:sz w:val="24"/>
        </w:rPr>
        <w:tab/>
        <w:tab/>
        <w:t>4. Som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4" w:name="__Fieldmark__197_2440328992"/>
      <w:bookmarkStart w:id="395" w:name="__Fieldmark__197_2440328992"/>
      <w:bookmarkEnd w:id="395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4</w:t>
      </w:r>
    </w:p>
    <w:p>
      <w:pPr>
        <w:pStyle w:val="Normal"/>
        <w:rPr/>
      </w:pPr>
      <w:r>
        <w:rPr>
          <w:sz w:val="24"/>
        </w:rPr>
        <w:tab/>
        <w:tab/>
        <w:t>5. A littl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6" w:name="__Fieldmark__198_2440328992"/>
      <w:bookmarkStart w:id="397" w:name="__Fieldmark__198_2440328992"/>
      <w:bookmarkEnd w:id="397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5</w:t>
      </w:r>
    </w:p>
    <w:p>
      <w:pPr>
        <w:pStyle w:val="Normal"/>
        <w:rPr/>
      </w:pPr>
      <w:r>
        <w:rPr>
          <w:sz w:val="24"/>
        </w:rPr>
        <w:tab/>
        <w:tab/>
        <w:t>6. Hardly any of the tim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8" w:name="__Fieldmark__199_2440328992"/>
      <w:bookmarkStart w:id="399" w:name="__Fieldmark__199_2440328992"/>
      <w:bookmarkEnd w:id="399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6</w:t>
      </w:r>
    </w:p>
    <w:p>
      <w:pPr>
        <w:pStyle w:val="Normal"/>
        <w:rPr/>
      </w:pPr>
      <w:r>
        <w:rPr>
          <w:sz w:val="24"/>
        </w:rPr>
        <w:tab/>
        <w:tab/>
        <w:t>7. None of the tim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0" w:name="__Fieldmark__200_2440328992"/>
      <w:bookmarkStart w:id="401" w:name="__Fieldmark__200_2440328992"/>
      <w:bookmarkEnd w:id="401"/>
      <w:r>
        <w:rPr>
          <w:sz w:val="24"/>
        </w:rPr>
      </w:r>
      <w:r>
        <w:rPr>
          <w:sz w:val="24"/>
        </w:rPr>
        <w:fldChar w:fldCharType="end"/>
      </w:r>
      <w:r>
        <w:rPr>
          <w:sz w:val="16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completing this questionn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67" w:top="964" w:footer="28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</w:t>
    </w:r>
    <w:r>
      <w:rPr>
        <w:rFonts w:eastAsia="Symbol" w:cs="Symbol" w:ascii="Symbol" w:hAnsi="Symbol"/>
        <w:sz w:val="20"/>
      </w:rPr>
      <w:t></w:t>
    </w:r>
    <w:r>
      <w:rPr>
        <w:rFonts w:cs="Times New Roman" w:ascii="Times New Roman" w:hAnsi="Times New Roman"/>
        <w:sz w:val="20"/>
      </w:rPr>
      <w:t xml:space="preserve"> The Vascuqol Development Group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ll rights reserved</w:t>
      <w:tab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Bypass versus Angioplasty in Severe Ischaemia of the Leg (BASIL) Trial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VascuQo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59:00Z</dcterms:created>
  <dc:creator>Vascular Surgery Office</dc:creator>
  <dc:description/>
  <dc:language>en-US</dc:language>
  <cp:lastModifiedBy>Vascular Surgery Office</cp:lastModifiedBy>
  <cp:lastPrinted>1999-06-30T13:30:00Z</cp:lastPrinted>
  <dcterms:modified xsi:type="dcterms:W3CDTF">1999-09-2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44432</vt:r8>
  </property>
  <property fmtid="{D5CDD505-2E9C-101B-9397-08002B2CF9AE}" pid="3" name="_AuthorEmail">
    <vt:lpwstr>jocelyn.bell@heartofengland.nhs.uk</vt:lpwstr>
  </property>
  <property fmtid="{D5CDD505-2E9C-101B-9397-08002B2CF9AE}" pid="4" name="_AuthorEmailDisplayName">
    <vt:lpwstr>Bell Jocelyn</vt:lpwstr>
  </property>
  <property fmtid="{D5CDD505-2E9C-101B-9397-08002B2CF9AE}" pid="5" name="_EmailSubject">
    <vt:lpwstr>BASIL</vt:lpwstr>
  </property>
</Properties>
</file>