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588724476"/>
      <w:bookmarkStart w:id="1" w:name="__Fieldmark__0_3588724476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588724476"/>
      <w:bookmarkStart w:id="3" w:name="__Fieldmark__1_358872447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588724476"/>
      <w:bookmarkStart w:id="5" w:name="__Fieldmark__2_3588724476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588724476"/>
      <w:bookmarkStart w:id="7" w:name="__Fieldmark__3_3588724476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588724476"/>
      <w:bookmarkStart w:id="9" w:name="__Fieldmark__4_3588724476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588724476"/>
      <w:bookmarkStart w:id="11" w:name="__Fieldmark__5_358872447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588724476"/>
      <w:bookmarkStart w:id="13" w:name="__Fieldmark__6_3588724476"/>
      <w:bookmarkEnd w:id="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588724476"/>
      <w:bookmarkStart w:id="15" w:name="__Fieldmark__7_3588724476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F-36 Health Surv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completed by the patient at follow-up.  Please complete text in BLOCK CAPITALS, tick the appropriate box or circle the relevant number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Comple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588724476"/>
      <w:bookmarkStart w:id="17" w:name="__Fieldmark__8_3588724476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588724476"/>
      <w:bookmarkStart w:id="19" w:name="__Fieldmark__9_3588724476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588724476"/>
      <w:bookmarkStart w:id="21" w:name="__Fieldmark__10_3588724476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588724476"/>
      <w:bookmarkStart w:id="23" w:name="__Fieldmark__11_3588724476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588724476"/>
      <w:bookmarkStart w:id="25" w:name="__Fieldmark__12_3588724476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588724476"/>
      <w:bookmarkStart w:id="27" w:name="__Fieldmark__13_3588724476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ll Nam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Birth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588724476"/>
      <w:bookmarkStart w:id="29" w:name="__Fieldmark__14_3588724476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588724476"/>
      <w:bookmarkStart w:id="31" w:name="__Fieldmark__15_3588724476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588724476"/>
      <w:bookmarkStart w:id="33" w:name="__Fieldmark__16_3588724476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588724476"/>
      <w:bookmarkStart w:id="35" w:name="__Fieldmark__17_3588724476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3588724476"/>
      <w:bookmarkStart w:id="37" w:name="__Fieldmark__18_3588724476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3588724476"/>
      <w:bookmarkStart w:id="39" w:name="__Fieldmark__19_3588724476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spital Nam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leted at:</w:t>
        <w:tab/>
        <w:tab/>
        <w:t xml:space="preserve">3 month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3588724476"/>
      <w:bookmarkStart w:id="41" w:name="__Fieldmark__20_3588724476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6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3588724476"/>
      <w:bookmarkStart w:id="43" w:name="__Fieldmark__21_3588724476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12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3588724476"/>
      <w:bookmarkStart w:id="45" w:name="__Fieldmark__22_3588724476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2 year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3588724476"/>
      <w:bookmarkStart w:id="47" w:name="__Fieldmark__23_3588724476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3 year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3588724476"/>
      <w:bookmarkStart w:id="49" w:name="__Fieldmark__24_3588724476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4 years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3588724476"/>
      <w:bookmarkStart w:id="51" w:name="__Fieldmark__25_3588724476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structions</w:t>
      </w:r>
      <w:r>
        <w:rPr>
          <w:sz w:val="24"/>
        </w:rPr>
        <w:t>: This survey asks for your views about your health.  This information will help keep track of how you feel and how well you are able to do your usual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every question by marking the answer as indicated.  If you are unsure about how to answer a question, please give the best answer you c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In general, would you say your health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Excellen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3588724476"/>
      <w:bookmarkStart w:id="53" w:name="__Fieldmark__26_3588724476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Very goo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3588724476"/>
      <w:bookmarkStart w:id="55" w:name="__Fieldmark__27_3588724476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Goo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3588724476"/>
      <w:bookmarkStart w:id="57" w:name="__Fieldmark__28_3588724476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Fair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3588724476"/>
      <w:bookmarkStart w:id="59" w:name="__Fieldmark__29_3588724476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Poor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3588724476"/>
      <w:bookmarkStart w:id="61" w:name="__Fieldmark__30_3588724476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sz w:val="24"/>
          <w:u w:val="single"/>
        </w:rPr>
        <w:t>Compared to one year ago</w:t>
      </w:r>
      <w:r>
        <w:rPr>
          <w:sz w:val="24"/>
        </w:rPr>
        <w:t xml:space="preserve">, how would you rate your health in general </w:t>
      </w:r>
      <w:r>
        <w:rPr>
          <w:sz w:val="24"/>
          <w:u w:val="single"/>
        </w:rPr>
        <w:t>now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Much better than than one year ag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3588724476"/>
      <w:bookmarkStart w:id="63" w:name="__Fieldmark__31_3588724476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Somewhat better than one year ag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3588724476"/>
      <w:bookmarkStart w:id="65" w:name="__Fieldmark__32_3588724476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About the same as one year ag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3588724476"/>
      <w:bookmarkStart w:id="67" w:name="__Fieldmark__33_3588724476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Somewhat worse than one year ag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3588724476"/>
      <w:bookmarkStart w:id="69" w:name="__Fieldmark__34_3588724476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Much worse than one year ag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3588724476"/>
      <w:bookmarkStart w:id="71" w:name="__Fieldmark__35_3588724476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 xml:space="preserve">. The following questions are about activities you might do during a typical day.  </w:t>
      </w:r>
    </w:p>
    <w:p>
      <w:pPr>
        <w:pStyle w:val="Normal"/>
        <w:rPr/>
      </w:pPr>
      <w:r>
        <w:rPr>
          <w:sz w:val="24"/>
        </w:rPr>
        <w:t xml:space="preserve">Does </w:t>
      </w:r>
      <w:r>
        <w:rPr>
          <w:sz w:val="24"/>
          <w:u w:val="single"/>
        </w:rPr>
        <w:t>your health now limit you</w:t>
      </w:r>
      <w:r>
        <w:rPr>
          <w:sz w:val="24"/>
        </w:rPr>
        <w:t xml:space="preserve"> in these activities?  If so, how mu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(circle one number on each line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440"/>
      </w:tblGrid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s, Limite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s, Limite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it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Not Limit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l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</w:t>
            </w:r>
            <w:r>
              <w:rPr>
                <w:b/>
                <w:sz w:val="24"/>
              </w:rPr>
              <w:t>Vigorous activities</w:t>
            </w:r>
            <w:r>
              <w:rPr>
                <w:sz w:val="24"/>
              </w:rPr>
              <w:t>, such as running, lifting heavy objects, participating in strenuous s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) </w:t>
            </w:r>
            <w:r>
              <w:rPr>
                <w:b/>
                <w:sz w:val="24"/>
              </w:rPr>
              <w:t>Moderate activities</w:t>
            </w:r>
            <w:r>
              <w:rPr>
                <w:sz w:val="24"/>
              </w:rPr>
              <w:t>, such as moving a table, pushing a vacuum cleaner, bowling or playing go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Lifting or carrying groc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) Climbing </w:t>
            </w:r>
            <w:r>
              <w:rPr>
                <w:b/>
                <w:sz w:val="24"/>
              </w:rPr>
              <w:t>several</w:t>
            </w:r>
            <w:r>
              <w:rPr>
                <w:sz w:val="24"/>
              </w:rPr>
              <w:t xml:space="preserve"> flights of stai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) Climbing </w:t>
            </w:r>
            <w:r>
              <w:rPr>
                <w:b/>
                <w:sz w:val="24"/>
              </w:rPr>
              <w:t>one</w:t>
            </w:r>
            <w:r>
              <w:rPr>
                <w:sz w:val="24"/>
              </w:rPr>
              <w:t xml:space="preserve"> flight of stai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Bending, kneeling or stoop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) Walking </w:t>
            </w:r>
            <w:r>
              <w:rPr>
                <w:b/>
                <w:sz w:val="24"/>
              </w:rPr>
              <w:t>more than a m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) Walking </w:t>
            </w:r>
            <w:r>
              <w:rPr>
                <w:b/>
                <w:sz w:val="24"/>
              </w:rPr>
              <w:t>half a m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) Walking </w:t>
            </w:r>
            <w:r>
              <w:rPr>
                <w:b/>
                <w:sz w:val="24"/>
              </w:rPr>
              <w:t>one hundred y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) Bathing or dressing yourse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, have you had any of the following problems with your work or other regular daily activities </w:t>
      </w:r>
      <w:r>
        <w:rPr>
          <w:sz w:val="24"/>
          <w:u w:val="single"/>
        </w:rPr>
        <w:t>as a result of your physical health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/>
        <w:t>(circle one number on each line)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440"/>
        <w:gridCol w:w="1440"/>
      </w:tblGrid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Cut down on the </w:t>
            </w:r>
            <w:r>
              <w:rPr>
                <w:b/>
                <w:sz w:val="24"/>
              </w:rPr>
              <w:t>amount of time</w:t>
            </w:r>
            <w:r>
              <w:rPr>
                <w:sz w:val="24"/>
              </w:rPr>
              <w:t xml:space="preserve"> you spent on work or other 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) </w:t>
            </w:r>
            <w:r>
              <w:rPr>
                <w:b/>
                <w:sz w:val="24"/>
              </w:rPr>
              <w:t>Accomplished less</w:t>
            </w:r>
            <w:r>
              <w:rPr>
                <w:sz w:val="24"/>
              </w:rPr>
              <w:t xml:space="preserve"> than you would l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) Were limited in the </w:t>
            </w:r>
            <w:r>
              <w:rPr>
                <w:b/>
                <w:sz w:val="24"/>
              </w:rPr>
              <w:t xml:space="preserve">kind </w:t>
            </w:r>
            <w:r>
              <w:rPr>
                <w:sz w:val="24"/>
              </w:rPr>
              <w:t>of work or other 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) Had </w:t>
            </w:r>
            <w:r>
              <w:rPr>
                <w:b/>
                <w:sz w:val="24"/>
              </w:rPr>
              <w:t>difficulty</w:t>
            </w:r>
            <w:r>
              <w:rPr>
                <w:sz w:val="24"/>
              </w:rPr>
              <w:t xml:space="preserve"> performing the work or other activities (for example, it took extra effor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 xml:space="preserve">.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, have you had any of the following problems with your work or other regular daily activities </w:t>
      </w:r>
      <w:r>
        <w:rPr>
          <w:sz w:val="24"/>
          <w:u w:val="single"/>
        </w:rPr>
        <w:t>as a result of any emotional problems</w:t>
      </w:r>
      <w:r>
        <w:rPr>
          <w:sz w:val="24"/>
        </w:rPr>
        <w:t xml:space="preserve"> (such as feeling depressed or anxious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(circle one number on each line)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440"/>
        <w:gridCol w:w="1440"/>
      </w:tblGrid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Cut down on the </w:t>
            </w:r>
            <w:r>
              <w:rPr>
                <w:b/>
                <w:sz w:val="24"/>
              </w:rPr>
              <w:t>amount of time</w:t>
            </w:r>
            <w:r>
              <w:rPr>
                <w:sz w:val="24"/>
              </w:rPr>
              <w:t xml:space="preserve"> you spent on work or other 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) </w:t>
            </w:r>
            <w:r>
              <w:rPr>
                <w:b/>
                <w:sz w:val="24"/>
              </w:rPr>
              <w:t>Accomplished less</w:t>
            </w:r>
            <w:r>
              <w:rPr>
                <w:sz w:val="24"/>
              </w:rPr>
              <w:t xml:space="preserve"> than you would l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) Didn’t do work or other activities as </w:t>
            </w:r>
            <w:r>
              <w:rPr>
                <w:b/>
                <w:sz w:val="24"/>
              </w:rPr>
              <w:t>carefully</w:t>
            </w:r>
            <w:r>
              <w:rPr>
                <w:sz w:val="24"/>
              </w:rPr>
              <w:t xml:space="preserve"> as us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 xml:space="preserve">.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, to what extent has your </w:t>
      </w:r>
      <w:r>
        <w:rPr>
          <w:sz w:val="24"/>
          <w:u w:val="single"/>
        </w:rPr>
        <w:t>physical health or emotional problems</w:t>
      </w:r>
      <w:r>
        <w:rPr>
          <w:sz w:val="24"/>
        </w:rPr>
        <w:t xml:space="preserve"> interferred with your normal social activities with family, friends, neighbours or group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Not at all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3588724476"/>
      <w:bookmarkStart w:id="73" w:name="__Fieldmark__36_3588724476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Slightly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3588724476"/>
      <w:bookmarkStart w:id="75" w:name="__Fieldmark__37_3588724476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Moderately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3588724476"/>
      <w:bookmarkStart w:id="77" w:name="__Fieldmark__38_3588724476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Quite a bi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3588724476"/>
      <w:bookmarkStart w:id="79" w:name="__Fieldmark__39_3588724476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Extremely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3588724476"/>
      <w:bookmarkStart w:id="81" w:name="__Fieldmark__40_3588724476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sz w:val="24"/>
        </w:rPr>
        <w:t xml:space="preserve">. How much bodily pain have you had during the </w:t>
      </w:r>
      <w:r>
        <w:rPr>
          <w:sz w:val="24"/>
          <w:u w:val="single"/>
        </w:rPr>
        <w:t>past 4 weeks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Non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3588724476"/>
      <w:bookmarkStart w:id="83" w:name="__Fieldmark__41_3588724476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Very mil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3588724476"/>
      <w:bookmarkStart w:id="85" w:name="__Fieldmark__42_3588724476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Mil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3588724476"/>
      <w:bookmarkStart w:id="87" w:name="__Fieldmark__43_3588724476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Moderat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3588724476"/>
      <w:bookmarkStart w:id="89" w:name="__Fieldmark__44_3588724476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Sever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3588724476"/>
      <w:bookmarkStart w:id="91" w:name="__Fieldmark__45_3588724476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Very sever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3588724476"/>
      <w:bookmarkStart w:id="93" w:name="__Fieldmark__46_3588724476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sz w:val="24"/>
        </w:rPr>
        <w:t xml:space="preserve">.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, how much did </w:t>
      </w:r>
      <w:r>
        <w:rPr>
          <w:sz w:val="24"/>
          <w:u w:val="single"/>
        </w:rPr>
        <w:t>pain</w:t>
      </w:r>
      <w:r>
        <w:rPr>
          <w:sz w:val="24"/>
        </w:rPr>
        <w:t xml:space="preserve"> interfere with your normal work (including both work outside the home and housework)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Not at all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3588724476"/>
      <w:bookmarkStart w:id="95" w:name="__Fieldmark__47_3588724476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A little bi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3588724476"/>
      <w:bookmarkStart w:id="97" w:name="__Fieldmark__48_3588724476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Moderately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3588724476"/>
      <w:bookmarkStart w:id="99" w:name="__Fieldmark__49_3588724476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Quite a bi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3588724476"/>
      <w:bookmarkStart w:id="101" w:name="__Fieldmark__50_3588724476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Extremely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3588724476"/>
      <w:bookmarkStart w:id="103" w:name="__Fieldmark__51_3588724476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sz w:val="24"/>
        </w:rPr>
        <w:t xml:space="preserve">. These questions are about how you feel and how things have been with you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.  For each question, please give the one answer that comes closest to the way you have been feeling.  How much of the time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(circle one number on each line)</w:t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e 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e 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Good Bit of the 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e 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ittle of the 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e Time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Did you feel full of life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Have you been a very nervous person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Have you felt so down in the dumps that nothing could cheer you up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Have you felt calm and peaceful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Did you have a lot of energy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Have you felt downhearted and low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 Did you feel worn out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) Have you been a happy person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) Did you feel tired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sz w:val="24"/>
        </w:rPr>
        <w:t xml:space="preserve">. During the </w:t>
      </w:r>
      <w:r>
        <w:rPr>
          <w:sz w:val="24"/>
          <w:u w:val="single"/>
        </w:rPr>
        <w:t>past 4 weeks</w:t>
      </w:r>
      <w:r>
        <w:rPr>
          <w:sz w:val="24"/>
        </w:rPr>
        <w:t xml:space="preserve">, how much of the time has your </w:t>
      </w:r>
      <w:r>
        <w:rPr>
          <w:sz w:val="24"/>
          <w:u w:val="single"/>
        </w:rPr>
        <w:t>physical health or emotional problems</w:t>
      </w:r>
      <w:r>
        <w:rPr>
          <w:sz w:val="24"/>
        </w:rPr>
        <w:t xml:space="preserve"> interfered with your social activities (like visiting with friends, relatives etc.)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3588724476"/>
      <w:bookmarkStart w:id="105" w:name="__Fieldmark__52_3588724476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Mos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3588724476"/>
      <w:bookmarkStart w:id="107" w:name="__Fieldmark__53_3588724476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Some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3588724476"/>
      <w:bookmarkStart w:id="109" w:name="__Fieldmark__54_3588724476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A little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3588724476"/>
      <w:bookmarkStart w:id="111" w:name="__Fieldmark__55_3588724476"/>
      <w:bookmarkEnd w:id="11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None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3588724476"/>
      <w:bookmarkStart w:id="113" w:name="__Fieldmark__56_3588724476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sz w:val="24"/>
        </w:rPr>
        <w:t>. How TRUE or FALSE is each of the following statements for you?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/>
        <w:t>(circle one number on each line)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tely Tru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tly Tru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’t Kno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tly Fal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tely Fals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I seem to get ill a little easier than other peopl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I am as healthy as anybody I kno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I expect my health to get wor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My health is excelle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677" w:top="1440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Copyright</w:t>
    </w:r>
    <w:r>
      <w:rPr>
        <w:rFonts w:eastAsia="Symbol" w:cs="Symbol" w:ascii="Symbol" w:hAnsi="Symbol"/>
        <w:sz w:val="20"/>
      </w:rPr>
      <w:t></w:t>
    </w:r>
    <w:r>
      <w:rPr>
        <w:rFonts w:cs="Times New Roman;Times New Roman" w:ascii="Times New Roman;Times New Roman" w:hAnsi="Times New Roman;Times New Roman"/>
        <w:sz w:val="20"/>
      </w:rPr>
      <w:t xml:space="preserve"> 1992 New England Medical Centre Hospitals, Inc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All rights reserved  UK Version of Standard SF-36 Health Survey 5/93</w:t>
      <w:tab/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z w:val="20"/>
      </w:rPr>
    </w:pPr>
    <w:r>
      <w:rPr>
        <w:rFonts w:cs="Times New Roman;Times New Roman" w:ascii="Times New Roman;Times New Roman" w:hAnsi="Times New Roman;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0"/>
      </w:rPr>
    </w:pPr>
    <w:r>
      <w:rPr>
        <w:rFonts w:cs="Times New Roman;Times New Roman" w:ascii="Times New Roman;Times New Roman" w:hAnsi="Times New Roman;Times New Roman"/>
        <w:b/>
        <w:sz w:val="20"/>
      </w:rPr>
      <w:t>SF-36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45:00Z</dcterms:created>
  <dc:creator>Vascular Surgery Office</dc:creator>
  <dc:description/>
  <cp:keywords/>
  <dc:language>en-US</dc:language>
  <cp:lastModifiedBy> </cp:lastModifiedBy>
  <cp:lastPrinted>1999-06-30T13:31:00Z</cp:lastPrinted>
  <dcterms:modified xsi:type="dcterms:W3CDTF">2008-08-0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718493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  <property fmtid="{D5CDD505-2E9C-101B-9397-08002B2CF9AE}" pid="6" name="_ReviewingToolsShownOnce">
    <vt:lpwstr/>
  </property>
</Properties>
</file>