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341785059"/>
      <w:bookmarkStart w:id="1" w:name="__Fieldmark__0_1341785059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341785059"/>
      <w:bookmarkStart w:id="3" w:name="__Fieldmark__1_134178505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341785059"/>
      <w:bookmarkStart w:id="5" w:name="__Fieldmark__2_1341785059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341785059"/>
      <w:bookmarkStart w:id="7" w:name="__Fieldmark__3_1341785059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341785059"/>
      <w:bookmarkStart w:id="9" w:name="__Fieldmark__4_1341785059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341785059"/>
      <w:bookmarkStart w:id="11" w:name="__Fieldmark__5_134178505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341785059"/>
      <w:bookmarkStart w:id="13" w:name="__Fieldmark__6_134178505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341785059"/>
      <w:bookmarkStart w:id="15" w:name="__Fieldmark__7_1341785059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ervention Form (Surger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(Please complete text in BLOCK CAPITALS, tick the appropriate box or enter numbers into the boxes provided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* - delete as necessar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Intervention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341785059"/>
      <w:bookmarkStart w:id="17" w:name="__Fieldmark__8_1341785059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341785059"/>
      <w:bookmarkStart w:id="19" w:name="__Fieldmark__9_134178505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341785059"/>
      <w:bookmarkStart w:id="21" w:name="__Fieldmark__10_1341785059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341785059"/>
      <w:bookmarkStart w:id="23" w:name="__Fieldmark__11_134178505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341785059"/>
      <w:bookmarkStart w:id="25" w:name="__Fieldmark__12_1341785059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341785059"/>
      <w:bookmarkStart w:id="27" w:name="__Fieldmark__13_134178505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imary Interven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341785059"/>
      <w:bookmarkStart w:id="29" w:name="__Fieldmark__14_134178505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Further Interven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341785059"/>
      <w:bookmarkStart w:id="31" w:name="__Fieldmark__15_1341785059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f Further Intervention: date of Primary Interven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341785059"/>
      <w:bookmarkStart w:id="33" w:name="__Fieldmark__16_1341785059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1341785059"/>
      <w:bookmarkStart w:id="35" w:name="__Fieldmark__17_1341785059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341785059"/>
      <w:bookmarkStart w:id="37" w:name="__Fieldmark__18_1341785059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1341785059"/>
      <w:bookmarkStart w:id="39" w:name="__Fieldmark__19_1341785059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1341785059"/>
      <w:bookmarkStart w:id="41" w:name="__Fieldmark__20_1341785059"/>
      <w:bookmarkEnd w:id="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1341785059"/>
      <w:bookmarkStart w:id="43" w:name="__Fieldmark__21_1341785059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ruiting Consultant Surgeon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t’s Date of Birth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1341785059"/>
      <w:bookmarkStart w:id="45" w:name="__Fieldmark__22_1341785059"/>
      <w:bookmarkEnd w:id="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1341785059"/>
      <w:bookmarkStart w:id="47" w:name="__Fieldmark__23_1341785059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1341785059"/>
      <w:bookmarkStart w:id="49" w:name="__Fieldmark__24_1341785059"/>
      <w:bookmarkEnd w:id="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1341785059"/>
      <w:bookmarkStart w:id="51" w:name="__Fieldmark__25_1341785059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1341785059"/>
      <w:bookmarkStart w:id="53" w:name="__Fieldmark__26_1341785059"/>
      <w:bookmarkEnd w:id="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1341785059"/>
      <w:bookmarkStart w:id="55" w:name="__Fieldmark__27_1341785059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Gender: </w:t>
        <w:tab/>
        <w:t>MALE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1341785059"/>
      <w:bookmarkStart w:id="57" w:name="__Fieldmark__28_1341785059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FE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1341785059"/>
      <w:bookmarkStart w:id="59" w:name="__Fieldmark__29_1341785059"/>
      <w:bookmarkEnd w:id="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d/mm/yy)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rial Leg: </w:t>
        <w:tab/>
        <w:tab/>
        <w:t>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1341785059"/>
      <w:bookmarkStart w:id="61" w:name="__Fieldmark__30_1341785059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R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1341785059"/>
      <w:bookmarkStart w:id="63" w:name="__Fieldmark__31_1341785059"/>
      <w:bookmarkEnd w:id="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SECTION 1:</w:t>
        <w:tab/>
      </w:r>
      <w:r>
        <w:rPr>
          <w:sz w:val="28"/>
          <w:u w:val="single"/>
        </w:rPr>
        <w:t>Surgery Detai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to be completed by the Consultant Surgeon please)</w:t>
      </w:r>
    </w:p>
    <w:p>
      <w:pPr>
        <w:pStyle w:val="Normal"/>
        <w:rPr/>
      </w:pPr>
      <w:r>
        <w:rPr>
          <w:sz w:val="24"/>
        </w:rPr>
        <w:t>Time of arrival in anaesthetic room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1341785059"/>
      <w:bookmarkStart w:id="65" w:name="__Fieldmark__32_1341785059"/>
      <w:bookmarkEnd w:id="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1341785059"/>
      <w:bookmarkStart w:id="67" w:name="__Fieldmark__33_1341785059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1341785059"/>
      <w:bookmarkStart w:id="69" w:name="__Fieldmark__34_1341785059"/>
      <w:bookmarkEnd w:id="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1341785059"/>
      <w:bookmarkStart w:id="71" w:name="__Fieldmark__35_1341785059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rPr/>
      </w:pPr>
      <w:r>
        <w:rPr>
          <w:sz w:val="24"/>
        </w:rPr>
        <w:t>Time of start of anaesthetic procedures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1341785059"/>
      <w:bookmarkStart w:id="73" w:name="__Fieldmark__36_1341785059"/>
      <w:bookmarkEnd w:id="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1341785059"/>
      <w:bookmarkStart w:id="75" w:name="__Fieldmark__37_1341785059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1341785059"/>
      <w:bookmarkStart w:id="77" w:name="__Fieldmark__38_1341785059"/>
      <w:bookmarkEnd w:id="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1341785059"/>
      <w:bookmarkStart w:id="79" w:name="__Fieldmark__39_1341785059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rPr/>
      </w:pPr>
      <w:r>
        <w:rPr>
          <w:sz w:val="24"/>
        </w:rPr>
        <w:t>Time of start of operation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1341785059"/>
      <w:bookmarkStart w:id="81" w:name="__Fieldmark__40_1341785059"/>
      <w:bookmarkEnd w:id="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1341785059"/>
      <w:bookmarkStart w:id="83" w:name="__Fieldmark__41_1341785059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1341785059"/>
      <w:bookmarkStart w:id="85" w:name="__Fieldmark__42_1341785059"/>
      <w:bookmarkEnd w:id="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1341785059"/>
      <w:bookmarkStart w:id="87" w:name="__Fieldmark__43_1341785059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pe of anaesthetic:</w:t>
        <w:tab/>
        <w:tab/>
        <w:t xml:space="preserve">GENER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1341785059"/>
      <w:bookmarkStart w:id="89" w:name="__Fieldmark__44_1341785059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REGION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1341785059"/>
      <w:bookmarkStart w:id="91" w:name="__Fieldmark__45_1341785059"/>
      <w:bookmarkEnd w:id="9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ype of graft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Vein: </w:t>
        <w:tab/>
        <w:tab/>
        <w:tab/>
        <w:t xml:space="preserve">LE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1341785059"/>
      <w:bookmarkStart w:id="93" w:name="__Fieldmark__46_1341785059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1341785059"/>
      <w:bookmarkStart w:id="95" w:name="__Fieldmark__47_1341785059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COMPOSI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1341785059"/>
      <w:bookmarkStart w:id="97" w:name="__Fieldmark__48_1341785059"/>
      <w:bookmarkEnd w:id="9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IN SI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1341785059"/>
      <w:bookmarkStart w:id="99" w:name="__Fieldmark__49_1341785059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REVERS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1341785059"/>
      <w:bookmarkStart w:id="101" w:name="__Fieldmark__50_1341785059"/>
      <w:bookmarkEnd w:id="1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TFE / Dacron</w:t>
      </w:r>
      <w:r>
        <w:rPr>
          <w:b/>
          <w:sz w:val="24"/>
        </w:rPr>
        <w:t>*</w:t>
      </w:r>
      <w:r>
        <w:rPr>
          <w:sz w:val="24"/>
        </w:rPr>
        <w:t>:</w:t>
        <w:tab/>
        <w:t>Externally reinforced: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1341785059"/>
      <w:bookmarkStart w:id="103" w:name="__Fieldmark__51_1341785059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1341785059"/>
      <w:bookmarkStart w:id="105" w:name="__Fieldmark__52_1341785059"/>
      <w:bookmarkEnd w:id="10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+ Vein cuff / collar / boot*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1341785059"/>
      <w:bookmarkStart w:id="107" w:name="__Fieldmark__53_1341785059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1341785059"/>
      <w:bookmarkStart w:id="109" w:name="__Fieldmark__54_1341785059"/>
      <w:bookmarkEnd w:id="1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Other </w:t>
      </w:r>
      <w:r>
        <w:rPr>
          <w:i/>
          <w:sz w:val="24"/>
        </w:rPr>
        <w:t>(please specify)</w:t>
      </w:r>
      <w:r>
        <w:rPr>
          <w:sz w:val="24"/>
        </w:rPr>
        <w:t>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Graft diameter: ______mm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s systemic heparin administered?: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1341785059"/>
      <w:bookmarkStart w:id="111" w:name="__Fieldmark__55_1341785059"/>
      <w:bookmarkEnd w:id="1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1341785059"/>
      <w:bookmarkStart w:id="113" w:name="__Fieldmark__56_1341785059"/>
      <w:bookmarkEnd w:id="1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ximal anastomosis</w:t>
      </w:r>
      <w:r>
        <w:rPr>
          <w:b/>
          <w:sz w:val="24"/>
        </w:rPr>
        <w:t>:</w:t>
        <w:tab/>
        <w:tab/>
      </w:r>
      <w:r>
        <w:rPr>
          <w:b/>
          <w:sz w:val="24"/>
          <w:u w:val="single"/>
        </w:rPr>
        <w:t>Distal anastomosis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mon femoral arte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1341785059"/>
      <w:bookmarkStart w:id="115" w:name="__Fieldmark__57_1341785059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bove knee popliteal artery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1341785059"/>
      <w:bookmarkStart w:id="117" w:name="__Fieldmark__58_1341785059"/>
      <w:bookmarkEnd w:id="1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ep femoral arter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1341785059"/>
      <w:bookmarkStart w:id="119" w:name="__Fieldmark__59_1341785059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Below knee popliteal artery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1341785059"/>
      <w:bookmarkStart w:id="121" w:name="__Fieldmark__60_1341785059"/>
      <w:bookmarkEnd w:id="1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perficial femoral arte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1341785059"/>
      <w:bookmarkStart w:id="123" w:name="__Fieldmark__61_1341785059"/>
      <w:bookmarkEnd w:id="1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osterior tibial artery (upper / middle / lower* third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1341785059"/>
      <w:bookmarkStart w:id="125" w:name="__Fieldmark__62_1341785059"/>
      <w:bookmarkEnd w:id="1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ove knee popliteal arte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1341785059"/>
      <w:bookmarkStart w:id="127" w:name="__Fieldmark__63_1341785059"/>
      <w:bookmarkEnd w:id="1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nterior tibial artery (upper / middle / lower* third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1341785059"/>
      <w:bookmarkStart w:id="129" w:name="__Fieldmark__64_1341785059"/>
      <w:bookmarkEnd w:id="1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low knee popliteal arte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1341785059"/>
      <w:bookmarkStart w:id="131" w:name="__Fieldmark__65_1341785059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eroneal artery (upper / middle / lower* third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1341785059"/>
      <w:bookmarkStart w:id="133" w:name="__Fieldmark__66_1341785059"/>
      <w:bookmarkEnd w:id="1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Dorsalis pedi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1341785059"/>
      <w:bookmarkStart w:id="135" w:name="__Fieldmark__67_1341785059"/>
      <w:bookmarkEnd w:id="1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left="2880" w:firstLine="720"/>
        <w:rPr>
          <w:b/>
          <w:b/>
          <w:sz w:val="24"/>
        </w:rPr>
      </w:pPr>
      <w:r>
        <w:rPr>
          <w:sz w:val="24"/>
        </w:rPr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1341785059"/>
      <w:bookmarkStart w:id="137" w:name="__Fieldmark__68_1341785059"/>
      <w:bookmarkEnd w:id="1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1341785059"/>
      <w:bookmarkStart w:id="139" w:name="__Fieldmark__69_1341785059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1341785059"/>
      <w:bookmarkStart w:id="141" w:name="__Fieldmark__70_1341785059"/>
      <w:bookmarkEnd w:id="1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1341785059"/>
      <w:bookmarkStart w:id="143" w:name="__Fieldmark__71_1341785059"/>
      <w:bookmarkEnd w:id="1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1341785059"/>
      <w:bookmarkStart w:id="145" w:name="__Fieldmark__72_1341785059"/>
      <w:bookmarkEnd w:id="1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1341785059"/>
      <w:bookmarkStart w:id="147" w:name="__Fieldmark__73_1341785059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1341785059"/>
      <w:bookmarkStart w:id="149" w:name="__Fieldmark__74_1341785059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1341785059"/>
      <w:bookmarkStart w:id="151" w:name="__Fieldmark__75_1341785059"/>
      <w:bookmarkEnd w:id="1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Immediate outcome</w:t>
      </w:r>
      <w:r>
        <w:rPr>
          <w:b/>
          <w:sz w:val="24"/>
        </w:rPr>
        <w:t xml:space="preserve"> (in the opinion of the senior surgeon present):</w:t>
      </w:r>
    </w:p>
    <w:p>
      <w:pPr>
        <w:pStyle w:val="Heading3"/>
        <w:rPr/>
      </w:pPr>
      <w:r>
        <w:rPr/>
        <w:t>The graft was running satisfactorily at the end of the procedure: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341785059"/>
      <w:bookmarkStart w:id="153" w:name="__Fieldmark__76_1341785059"/>
      <w:bookmarkEnd w:id="153"/>
      <w:r>
        <w:rPr/>
      </w:r>
      <w:r>
        <w:rPr/>
        <w:fldChar w:fldCharType="end"/>
      </w:r>
      <w:r>
        <w:rPr/>
        <w:t xml:space="preserve">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341785059"/>
      <w:bookmarkStart w:id="155" w:name="__Fieldmark__77_1341785059"/>
      <w:bookmarkEnd w:id="155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s the operation combined with amputation: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1341785059"/>
      <w:bookmarkStart w:id="157" w:name="__Fieldmark__78_1341785059"/>
      <w:bookmarkEnd w:id="1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GI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1341785059"/>
      <w:bookmarkStart w:id="159" w:name="__Fieldmark__79_1341785059"/>
      <w:bookmarkEnd w:id="1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FOREFOO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1341785059"/>
      <w:bookmarkStart w:id="161" w:name="__Fieldmark__80_1341785059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ANS-TIB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1341785059"/>
      <w:bookmarkStart w:id="163" w:name="__Fieldmark__81_1341785059"/>
      <w:bookmarkEnd w:id="1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ANS FEMOR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1341785059"/>
      <w:bookmarkStart w:id="165" w:name="__Fieldmark__82_1341785059"/>
      <w:bookmarkEnd w:id="16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ime of departure from theatre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1341785059"/>
      <w:bookmarkStart w:id="167" w:name="__Fieldmark__83_1341785059"/>
      <w:bookmarkEnd w:id="1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1341785059"/>
      <w:bookmarkStart w:id="169" w:name="__Fieldmark__84_1341785059"/>
      <w:bookmarkEnd w:id="1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1341785059"/>
      <w:bookmarkStart w:id="171" w:name="__Fieldmark__85_1341785059"/>
      <w:bookmarkEnd w:id="1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1341785059"/>
      <w:bookmarkStart w:id="173" w:name="__Fieldmark__86_1341785059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/>
      </w:pPr>
      <w:r>
        <w:rPr>
          <w:sz w:val="24"/>
        </w:rPr>
        <w:t>Time of departure from recovery room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1341785059"/>
      <w:bookmarkStart w:id="175" w:name="__Fieldmark__87_1341785059"/>
      <w:bookmarkEnd w:id="1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1341785059"/>
      <w:bookmarkStart w:id="177" w:name="__Fieldmark__88_1341785059"/>
      <w:bookmarkEnd w:id="1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1341785059"/>
      <w:bookmarkStart w:id="179" w:name="__Fieldmark__89_1341785059"/>
      <w:bookmarkEnd w:id="1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1341785059"/>
      <w:bookmarkStart w:id="181" w:name="__Fieldmark__90_1341785059"/>
      <w:bookmarkEnd w:id="1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hh:m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Human Resour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lease enter numbers of each grade of staff pres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urgeons: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naesthetis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nsulta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1341785059"/>
      <w:bookmarkStart w:id="183" w:name="__Fieldmark__91_1341785059"/>
      <w:bookmarkEnd w:id="1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Consulta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1341785059"/>
      <w:bookmarkStart w:id="185" w:name="__Fieldmark__92_1341785059"/>
      <w:bookmarkEnd w:id="18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1341785059"/>
      <w:bookmarkStart w:id="187" w:name="__Fieldmark__93_1341785059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Senior Registr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1341785059"/>
      <w:bookmarkStart w:id="189" w:name="__Fieldmark__94_1341785059"/>
      <w:bookmarkEnd w:id="18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ior House Offic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1341785059"/>
      <w:bookmarkStart w:id="191" w:name="__Fieldmark__95_1341785059"/>
      <w:bookmarkEnd w:id="1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Registra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1341785059"/>
      <w:bookmarkStart w:id="193" w:name="__Fieldmark__96_1341785059"/>
      <w:bookmarkEnd w:id="19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se Offic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1341785059"/>
      <w:bookmarkStart w:id="195" w:name="__Fieldmark__97_1341785059"/>
      <w:bookmarkEnd w:id="1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Senior House Offic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1341785059"/>
      <w:bookmarkStart w:id="197" w:name="__Fieldmark__98_1341785059"/>
      <w:bookmarkEnd w:id="19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ursing Staff:</w:t>
      </w:r>
    </w:p>
    <w:p>
      <w:pPr>
        <w:pStyle w:val="Normal"/>
        <w:rPr>
          <w:sz w:val="24"/>
        </w:rPr>
      </w:pPr>
      <w:r>
        <w:rPr>
          <w:sz w:val="24"/>
        </w:rPr>
        <w:t>Grade 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1341785059"/>
      <w:bookmarkStart w:id="199" w:name="__Fieldmark__99_1341785059"/>
      <w:bookmarkEnd w:id="1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Grade B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1341785059"/>
      <w:bookmarkStart w:id="201" w:name="__Fieldmark__100_1341785059"/>
      <w:bookmarkEnd w:id="2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rade C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1341785059"/>
      <w:bookmarkStart w:id="203" w:name="__Fieldmark__101_1341785059"/>
      <w:bookmarkEnd w:id="2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de-DE"/>
        </w:rPr>
        <w:tab/>
        <w:tab/>
        <w:t>Grade 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1341785059"/>
      <w:bookmarkStart w:id="205" w:name="__Fieldmark__102_1341785059"/>
      <w:bookmarkEnd w:id="20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rade 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1341785059"/>
      <w:bookmarkStart w:id="207" w:name="__Fieldmark__103_1341785059"/>
      <w:bookmarkEnd w:id="2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de-DE"/>
        </w:rPr>
        <w:tab/>
        <w:tab/>
        <w:t>Grade F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104_1341785059"/>
      <w:bookmarkStart w:id="209" w:name="__Fieldmark__104_1341785059"/>
      <w:bookmarkEnd w:id="2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G</w:t>
        <w:tab/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5_1341785059"/>
      <w:bookmarkStart w:id="211" w:name="__Fieldmark__105_1341785059"/>
      <w:bookmarkEnd w:id="2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chnicia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A/OD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6_1341785059"/>
      <w:bookmarkStart w:id="213" w:name="__Fieldmark__106_1341785059"/>
      <w:bookmarkEnd w:id="2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7_1341785059"/>
      <w:bookmarkStart w:id="215" w:name="__Fieldmark__107_1341785059"/>
      <w:bookmarkEnd w:id="2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6" w:name="__Fieldmark__108_1341785059"/>
      <w:bookmarkStart w:id="217" w:name="__Fieldmark__108_1341785059"/>
      <w:bookmarkEnd w:id="2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8" w:name="__Fieldmark__109_1341785059"/>
      <w:bookmarkStart w:id="219" w:name="__Fieldmark__109_1341785059"/>
      <w:bookmarkEnd w:id="21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0" w:name="__Fieldmark__110_1341785059"/>
      <w:bookmarkStart w:id="221" w:name="__Fieldmark__110_1341785059"/>
      <w:bookmarkEnd w:id="2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2" w:name="__Fieldmark__111_1341785059"/>
      <w:bookmarkStart w:id="223" w:name="__Fieldmark__111_1341785059"/>
      <w:bookmarkEnd w:id="2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4" w:name="__Fieldmark__112_1341785059"/>
      <w:bookmarkStart w:id="225" w:name="__Fieldmark__112_1341785059"/>
      <w:bookmarkEnd w:id="2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6" w:name="__Fieldmark__113_1341785059"/>
      <w:bookmarkStart w:id="227" w:name="__Fieldmark__113_1341785059"/>
      <w:bookmarkEnd w:id="2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8" w:name="__Fieldmark__114_1341785059"/>
      <w:bookmarkStart w:id="229" w:name="__Fieldmark__114_1341785059"/>
      <w:bookmarkEnd w:id="2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ECTION 2: </w:t>
        <w:tab/>
      </w:r>
      <w:r>
        <w:rPr>
          <w:sz w:val="28"/>
          <w:u w:val="single"/>
        </w:rPr>
        <w:t>Surgical Materia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to be completed by theatre staff nurse; please enter the numbers of each item used during the procedure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utures:</w:t>
        <w:tab/>
        <w:tab/>
        <w:tab/>
        <w:tab/>
        <w:tab/>
        <w:tab/>
        <w:t>Trays:</w:t>
      </w:r>
    </w:p>
    <w:p>
      <w:pPr>
        <w:pStyle w:val="Normal"/>
        <w:rPr>
          <w:sz w:val="24"/>
        </w:rPr>
      </w:pPr>
      <w:r>
        <w:rPr>
          <w:sz w:val="24"/>
        </w:rPr>
        <w:t>Prolene 6/0 W8597</w:t>
      </w:r>
      <w:r>
        <w:rPr/>
        <w:tab/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0" w:name="__Fieldmark__115_1341785059"/>
      <w:bookmarkStart w:id="231" w:name="__Fieldmark__115_1341785059"/>
      <w:bookmarkEnd w:id="23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2" w:name="__Fieldmark__116_1341785059"/>
      <w:bookmarkStart w:id="233" w:name="__Fieldmark__116_1341785059"/>
      <w:bookmarkEnd w:id="2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Medium Basic Tray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4" w:name="__Fieldmark__117_1341785059"/>
      <w:bookmarkStart w:id="235" w:name="__Fieldmark__117_1341785059"/>
      <w:bookmarkEnd w:id="2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6" w:name="__Fieldmark__118_1341785059"/>
      <w:bookmarkStart w:id="237" w:name="__Fieldmark__118_1341785059"/>
      <w:bookmarkEnd w:id="2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lene 6/0</w:t>
      </w:r>
      <w:r>
        <w:rPr/>
        <w:tab/>
        <w:tab/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8" w:name="__Fieldmark__119_1341785059"/>
      <w:bookmarkStart w:id="239" w:name="__Fieldmark__119_1341785059"/>
      <w:bookmarkEnd w:id="2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0" w:name="__Fieldmark__120_1341785059"/>
      <w:bookmarkStart w:id="241" w:name="__Fieldmark__120_1341785059"/>
      <w:bookmarkEnd w:id="2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Arterial Limbanec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2" w:name="__Fieldmark__121_1341785059"/>
      <w:bookmarkStart w:id="243" w:name="__Fieldmark__121_1341785059"/>
      <w:bookmarkEnd w:id="2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4" w:name="__Fieldmark__122_1341785059"/>
      <w:bookmarkStart w:id="245" w:name="__Fieldmark__122_1341785059"/>
      <w:bookmarkEnd w:id="2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ryl 3/0 9717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6" w:name="__Fieldmark__123_1341785059"/>
      <w:bookmarkStart w:id="247" w:name="__Fieldmark__123_1341785059"/>
      <w:bookmarkEnd w:id="24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8" w:name="__Fieldmark__124_1341785059"/>
      <w:bookmarkStart w:id="249" w:name="__Fieldmark__124_1341785059"/>
      <w:bookmarkEnd w:id="2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athermy Tong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0" w:name="__Fieldmark__125_1341785059"/>
      <w:bookmarkStart w:id="251" w:name="__Fieldmark__125_1341785059"/>
      <w:bookmarkEnd w:id="2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2" w:name="__Fieldmark__126_1341785059"/>
      <w:bookmarkStart w:id="253" w:name="__Fieldmark__126_1341785059"/>
      <w:bookmarkEnd w:id="2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ryl 2/0 915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4" w:name="__Fieldmark__127_1341785059"/>
      <w:bookmarkStart w:id="255" w:name="__Fieldmark__127_1341785059"/>
      <w:bookmarkEnd w:id="25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6" w:name="__Fieldmark__128_1341785059"/>
      <w:bookmarkStart w:id="257" w:name="__Fieldmark__128_1341785059"/>
      <w:bookmarkEnd w:id="2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athermy P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8" w:name="__Fieldmark__129_1341785059"/>
      <w:bookmarkStart w:id="259" w:name="__Fieldmark__129_1341785059"/>
      <w:bookmarkEnd w:id="2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0" w:name="__Fieldmark__130_1341785059"/>
      <w:bookmarkStart w:id="261" w:name="__Fieldmark__130_1341785059"/>
      <w:bookmarkEnd w:id="2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ryl 2/0 tie 904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2" w:name="__Fieldmark__131_1341785059"/>
      <w:bookmarkStart w:id="263" w:name="__Fieldmark__131_1341785059"/>
      <w:bookmarkEnd w:id="2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4" w:name="__Fieldmark__132_1341785059"/>
      <w:bookmarkStart w:id="265" w:name="__Fieldmark__132_1341785059"/>
      <w:bookmarkEnd w:id="2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athermy Le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6" w:name="__Fieldmark__133_1341785059"/>
      <w:bookmarkStart w:id="267" w:name="__Fieldmark__133_1341785059"/>
      <w:bookmarkEnd w:id="2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8" w:name="__Fieldmark__134_1341785059"/>
      <w:bookmarkStart w:id="269" w:name="__Fieldmark__134_1341785059"/>
      <w:bookmarkEnd w:id="26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6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0" w:name="__Fieldmark__135_1341785059"/>
      <w:bookmarkStart w:id="271" w:name="__Fieldmark__135_1341785059"/>
      <w:bookmarkEnd w:id="2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2" w:name="__Fieldmark__136_1341785059"/>
      <w:bookmarkStart w:id="273" w:name="__Fieldmark__136_1341785059"/>
      <w:bookmarkEnd w:id="2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Vessel Retractor x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4" w:name="__Fieldmark__137_1341785059"/>
      <w:bookmarkStart w:id="275" w:name="__Fieldmark__137_1341785059"/>
      <w:bookmarkEnd w:id="2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6" w:name="__Fieldmark__138_1341785059"/>
      <w:bookmarkStart w:id="277" w:name="__Fieldmark__138_1341785059"/>
      <w:bookmarkEnd w:id="27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5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8" w:name="__Fieldmark__139_1341785059"/>
      <w:bookmarkStart w:id="279" w:name="__Fieldmark__139_1341785059"/>
      <w:bookmarkEnd w:id="2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0" w:name="__Fieldmark__140_1341785059"/>
      <w:bookmarkStart w:id="281" w:name="__Fieldmark__140_1341785059"/>
      <w:bookmarkEnd w:id="2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Embolectomy Cathe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2" w:name="__Fieldmark__141_1341785059"/>
      <w:bookmarkStart w:id="283" w:name="__Fieldmark__141_1341785059"/>
      <w:bookmarkEnd w:id="2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4" w:name="__Fieldmark__142_1341785059"/>
      <w:bookmarkStart w:id="285" w:name="__Fieldmark__142_1341785059"/>
      <w:bookmarkEnd w:id="28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eedle hold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6" w:name="__Fieldmark__143_1341785059"/>
      <w:bookmarkStart w:id="287" w:name="__Fieldmark__143_1341785059"/>
      <w:bookmarkEnd w:id="2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8" w:name="__Fieldmark__144_1341785059"/>
      <w:bookmarkStart w:id="289" w:name="__Fieldmark__144_1341785059"/>
      <w:bookmarkEnd w:id="28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unneling Too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0" w:name="__Fieldmark__145_1341785059"/>
      <w:bookmarkStart w:id="291" w:name="__Fieldmark__145_1341785059"/>
      <w:bookmarkEnd w:id="2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2" w:name="__Fieldmark__146_1341785059"/>
      <w:bookmarkStart w:id="293" w:name="__Fieldmark__146_1341785059"/>
      <w:bookmarkEnd w:id="29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wabs and Gowns:</w:t>
        <w:tab/>
        <w:tab/>
        <w:tab/>
        <w:tab/>
        <w:tab/>
        <w:t>Miscellaneous:</w:t>
      </w:r>
    </w:p>
    <w:p>
      <w:pPr>
        <w:pStyle w:val="Normal"/>
        <w:rPr>
          <w:sz w:val="24"/>
        </w:rPr>
      </w:pPr>
      <w:r>
        <w:rPr>
          <w:sz w:val="24"/>
        </w:rPr>
        <w:t>Gowns (disp) x 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4" w:name="__Fieldmark__147_1341785059"/>
      <w:bookmarkStart w:id="295" w:name="__Fieldmark__147_1341785059"/>
      <w:bookmarkEnd w:id="29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6" w:name="__Fieldmark__148_1341785059"/>
      <w:bookmarkStart w:id="297" w:name="__Fieldmark__148_1341785059"/>
      <w:bookmarkEnd w:id="2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Suction Tub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8" w:name="__Fieldmark__149_1341785059"/>
      <w:bookmarkStart w:id="299" w:name="__Fieldmark__149_1341785059"/>
      <w:bookmarkEnd w:id="29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0" w:name="__Fieldmark__150_1341785059"/>
      <w:bookmarkStart w:id="301" w:name="__Fieldmark__150_1341785059"/>
      <w:bookmarkEnd w:id="3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wns (disp) x 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51_1341785059"/>
      <w:bookmarkStart w:id="303" w:name="__Fieldmark__151_1341785059"/>
      <w:bookmarkEnd w:id="3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52_1341785059"/>
      <w:bookmarkStart w:id="305" w:name="__Fieldmark__152_1341785059"/>
      <w:bookmarkEnd w:id="3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Suction Cathete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53_1341785059"/>
      <w:bookmarkStart w:id="307" w:name="__Fieldmark__153_1341785059"/>
      <w:bookmarkEnd w:id="30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54_1341785059"/>
      <w:bookmarkStart w:id="309" w:name="__Fieldmark__154_1341785059"/>
      <w:bookmarkEnd w:id="3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wns (linen) x 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5_1341785059"/>
      <w:bookmarkStart w:id="311" w:name="__Fieldmark__155_1341785059"/>
      <w:bookmarkEnd w:id="31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6_1341785059"/>
      <w:bookmarkStart w:id="313" w:name="__Fieldmark__156_1341785059"/>
      <w:bookmarkEnd w:id="3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Opsite (Large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7_1341785059"/>
      <w:bookmarkStart w:id="315" w:name="__Fieldmark__157_1341785059"/>
      <w:bookmarkEnd w:id="3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8_1341785059"/>
      <w:bookmarkStart w:id="317" w:name="__Fieldmark__158_1341785059"/>
      <w:bookmarkEnd w:id="3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wns (linen) x 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9_1341785059"/>
      <w:bookmarkStart w:id="319" w:name="__Fieldmark__159_1341785059"/>
      <w:bookmarkEnd w:id="31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60_1341785059"/>
      <w:bookmarkStart w:id="321" w:name="__Fieldmark__160_1341785059"/>
      <w:bookmarkEnd w:id="3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Irrigation Je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61_1341785059"/>
      <w:bookmarkStart w:id="323" w:name="__Fieldmark__161_1341785059"/>
      <w:bookmarkEnd w:id="3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62_1341785059"/>
      <w:bookmarkStart w:id="325" w:name="__Fieldmark__162_1341785059"/>
      <w:bookmarkEnd w:id="3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abs x 5 (Taped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6" w:name="__Fieldmark__163_1341785059"/>
      <w:bookmarkStart w:id="327" w:name="__Fieldmark__163_1341785059"/>
      <w:bookmarkEnd w:id="32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8" w:name="__Fieldmark__164_1341785059"/>
      <w:bookmarkStart w:id="329" w:name="__Fieldmark__164_1341785059"/>
      <w:bookmarkEnd w:id="3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iscard-a-pa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0" w:name="__Fieldmark__165_1341785059"/>
      <w:bookmarkStart w:id="331" w:name="__Fieldmark__165_1341785059"/>
      <w:bookmarkEnd w:id="33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2" w:name="__Fieldmark__166_1341785059"/>
      <w:bookmarkStart w:id="333" w:name="__Fieldmark__166_1341785059"/>
      <w:bookmarkEnd w:id="3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pore Dressing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4" w:name="__Fieldmark__167_1341785059"/>
      <w:bookmarkStart w:id="335" w:name="__Fieldmark__167_1341785059"/>
      <w:bookmarkEnd w:id="3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6" w:name="__Fieldmark__168_1341785059"/>
      <w:bookmarkStart w:id="337" w:name="__Fieldmark__168_1341785059"/>
      <w:bookmarkEnd w:id="3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Mask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8" w:name="__Fieldmark__169_1341785059"/>
      <w:bookmarkStart w:id="339" w:name="__Fieldmark__169_1341785059"/>
      <w:bookmarkEnd w:id="3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0" w:name="__Fieldmark__170_1341785059"/>
      <w:bookmarkStart w:id="341" w:name="__Fieldmark__170_1341785059"/>
      <w:bookmarkEnd w:id="3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p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2" w:name="__Fieldmark__171_1341785059"/>
      <w:bookmarkStart w:id="343" w:name="__Fieldmark__171_1341785059"/>
      <w:bookmarkEnd w:id="3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4" w:name="__Fieldmark__172_1341785059"/>
      <w:bookmarkStart w:id="345" w:name="__Fieldmark__172_1341785059"/>
      <w:bookmarkEnd w:id="3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terile Glov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6" w:name="__Fieldmark__173_1341785059"/>
      <w:bookmarkStart w:id="347" w:name="__Fieldmark__173_1341785059"/>
      <w:bookmarkEnd w:id="34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8" w:name="__Fieldmark__174_1341785059"/>
      <w:bookmarkStart w:id="349" w:name="__Fieldmark__174_1341785059"/>
      <w:bookmarkEnd w:id="3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itional Information / Equipment </w:t>
      </w:r>
      <w:r>
        <w:rPr>
          <w:b w:val="false"/>
        </w:rPr>
        <w:t>(excluding Scalpel Blades/Needles/Syringes and other items of nominal co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0" w:name="__Fieldmark__175_1341785059"/>
      <w:bookmarkStart w:id="351" w:name="__Fieldmark__175_1341785059"/>
      <w:bookmarkEnd w:id="3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2" w:name="__Fieldmark__176_1341785059"/>
      <w:bookmarkStart w:id="353" w:name="__Fieldmark__176_1341785059"/>
      <w:bookmarkEnd w:id="3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4" w:name="__Fieldmark__177_1341785059"/>
      <w:bookmarkStart w:id="355" w:name="__Fieldmark__177_1341785059"/>
      <w:bookmarkEnd w:id="35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6" w:name="__Fieldmark__178_1341785059"/>
      <w:bookmarkStart w:id="357" w:name="__Fieldmark__178_1341785059"/>
      <w:bookmarkEnd w:id="3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8" w:name="__Fieldmark__179_1341785059"/>
      <w:bookmarkStart w:id="359" w:name="__Fieldmark__179_1341785059"/>
      <w:bookmarkEnd w:id="3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0" w:name="__Fieldmark__180_1341785059"/>
      <w:bookmarkStart w:id="361" w:name="__Fieldmark__180_1341785059"/>
      <w:bookmarkEnd w:id="3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2" w:name="__Fieldmark__181_1341785059"/>
      <w:bookmarkStart w:id="363" w:name="__Fieldmark__181_1341785059"/>
      <w:bookmarkEnd w:id="3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4" w:name="__Fieldmark__182_1341785059"/>
      <w:bookmarkStart w:id="365" w:name="__Fieldmark__182_1341785059"/>
      <w:bookmarkEnd w:id="36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SECTION 3: </w:t>
        <w:tab/>
      </w:r>
      <w:r>
        <w:rPr>
          <w:u w:val="single"/>
        </w:rPr>
        <w:t>Medications in Theat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to be completed by the anaesthetist pleas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Regional Block:</w:t>
      </w:r>
    </w:p>
    <w:tbl>
      <w:tblPr>
        <w:tblW w:w="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38"/>
        <w:gridCol w:w="15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 Na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e / % per ampou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amps us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pivacai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%/1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%/1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%/1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aesthetic Drugs:</w:t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05"/>
        <w:gridCol w:w="213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 Na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e / % per ampou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amps used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fo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fol pre-filled syring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opento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– 50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tany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entany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ph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orph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curoniu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acuriu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xam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hedr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pari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 uni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asetr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ostigm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ycopyrrola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op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azola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i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Drugs: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zepam (pre-med)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furox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m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tenance Anaesthetic: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397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flur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oflur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fo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6" w:name="__Fieldmark__183_1341785059"/>
      <w:bookmarkStart w:id="367" w:name="__Fieldmark__183_1341785059"/>
      <w:bookmarkEnd w:id="3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8" w:name="__Fieldmark__184_1341785059"/>
      <w:bookmarkStart w:id="369" w:name="__Fieldmark__184_1341785059"/>
      <w:bookmarkEnd w:id="3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0" w:name="__Fieldmark__185_1341785059"/>
      <w:bookmarkStart w:id="371" w:name="__Fieldmark__185_1341785059"/>
      <w:bookmarkEnd w:id="3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2" w:name="__Fieldmark__186_1341785059"/>
      <w:bookmarkStart w:id="373" w:name="__Fieldmark__186_1341785059"/>
      <w:bookmarkEnd w:id="3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4" w:name="__Fieldmark__187_1341785059"/>
      <w:bookmarkStart w:id="375" w:name="__Fieldmark__187_1341785059"/>
      <w:bookmarkEnd w:id="3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6" w:name="__Fieldmark__188_1341785059"/>
      <w:bookmarkStart w:id="377" w:name="__Fieldmark__188_1341785059"/>
      <w:bookmarkEnd w:id="3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8" w:name="__Fieldmark__189_1341785059"/>
      <w:bookmarkStart w:id="379" w:name="__Fieldmark__189_1341785059"/>
      <w:bookmarkEnd w:id="3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0" w:name="__Fieldmark__190_1341785059"/>
      <w:bookmarkStart w:id="381" w:name="__Fieldmark__190_1341785059"/>
      <w:bookmarkEnd w:id="38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CTION 3: </w:t>
        <w:tab/>
      </w:r>
      <w:r>
        <w:rPr>
          <w:u w:val="single"/>
        </w:rPr>
        <w:t>Medications in Theatre (con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travenous Fluids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04"/>
        <w:gridCol w:w="1304"/>
        <w:gridCol w:w="397"/>
        <w:gridCol w:w="2155"/>
        <w:gridCol w:w="1304"/>
        <w:gridCol w:w="130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 of Uni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Giv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 of Uni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Giv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manns Sol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 Sa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tran 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ofus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quipment and Disposables Used by Anaesthetist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397"/>
        <w:gridCol w:w="311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Giving 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tracheal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Cannula: Venf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del Air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rial Cannu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-op Oxygen Ma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gon Lederc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al Cannul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dural P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o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l Needle: 2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ckc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l Needle: 24G Sprot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erial Pressure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yngeal Mask Air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gaderm Dr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Bair Hugger” War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roc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P Catheter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ringes: 50 ml; 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Block P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ringes: 10 ml; 5 ml; 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Block Ne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uplex Ne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G Electro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way 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ile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sz w:val="20"/>
      </w:rPr>
    </w:pPr>
    <w:r>
      <w:rPr>
        <w:rFonts w:cs="Times New Roman;Times New Roman" w:ascii="Times New Roman;Times New Roman" w:hAnsi="Times New Roman;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0"/>
      </w:rPr>
    </w:pPr>
    <w:r>
      <w:rPr>
        <w:rFonts w:cs="Times New Roman;Times New Roman" w:ascii="Times New Roman;Times New Roman" w:hAnsi="Times New Roman;Times New Roman"/>
        <w:b/>
        <w:sz w:val="20"/>
      </w:rPr>
      <w:t>Intervention Form (Surge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5:00Z</dcterms:created>
  <dc:creator>Vascular Surgery Office</dc:creator>
  <dc:description/>
  <cp:keywords/>
  <dc:language>en-US</dc:language>
  <cp:lastModifiedBy> </cp:lastModifiedBy>
  <cp:lastPrinted>1999-06-02T13:59:00Z</cp:lastPrinted>
  <dcterms:modified xsi:type="dcterms:W3CDTF">2008-08-05T15:33:00Z</dcterms:modified>
  <cp:revision>6</cp:revision>
  <dc:subject/>
  <dc:title>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969435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  <property fmtid="{D5CDD505-2E9C-101B-9397-08002B2CF9AE}" pid="6" name="_ReviewingToolsShownOnce">
    <vt:lpwstr/>
  </property>
</Properties>
</file>