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702217024"/>
      <w:bookmarkStart w:id="1" w:name="__Fieldmark__0_1702217024"/>
      <w:bookmarkEnd w:id="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702217024"/>
      <w:bookmarkStart w:id="3" w:name="__Fieldmark__1_170221702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702217024"/>
      <w:bookmarkStart w:id="5" w:name="__Fieldmark__2_1702217024"/>
      <w:bookmarkEnd w:id="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702217024"/>
      <w:bookmarkStart w:id="7" w:name="__Fieldmark__3_1702217024"/>
      <w:bookmarkEnd w:id="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702217024"/>
      <w:bookmarkStart w:id="9" w:name="__Fieldmark__4_1702217024"/>
      <w:bookmarkEnd w:id="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702217024"/>
      <w:bookmarkStart w:id="11" w:name="__Fieldmark__5_1702217024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702217024"/>
      <w:bookmarkStart w:id="13" w:name="__Fieldmark__6_1702217024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1702217024"/>
      <w:bookmarkStart w:id="15" w:name="__Fieldmark__7_1702217024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Intervention Form (Amputation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(Please complete text in BLOCK CAPITALS, tick the appropriate box or enter numbers into the boxes provided.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of Amputation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1702217024"/>
      <w:bookmarkStart w:id="17" w:name="__Fieldmark__8_1702217024"/>
      <w:bookmarkEnd w:id="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1702217024"/>
      <w:bookmarkStart w:id="19" w:name="__Fieldmark__9_1702217024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1702217024"/>
      <w:bookmarkStart w:id="21" w:name="__Fieldmark__10_1702217024"/>
      <w:bookmarkEnd w:id="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1702217024"/>
      <w:bookmarkStart w:id="23" w:name="__Fieldmark__11_1702217024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1702217024"/>
      <w:bookmarkStart w:id="25" w:name="__Fieldmark__12_1702217024"/>
      <w:bookmarkEnd w:id="2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1702217024"/>
      <w:bookmarkStart w:id="27" w:name="__Fieldmark__13_1702217024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spacing w:lineRule="auto" w:line="360"/>
        <w:rPr/>
      </w:pPr>
      <w:r>
        <w:rPr>
          <w:sz w:val="24"/>
        </w:rPr>
        <w:t>Date of Previous Interventi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1702217024"/>
      <w:bookmarkStart w:id="29" w:name="__Fieldmark__14_1702217024"/>
      <w:bookmarkEnd w:id="2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1702217024"/>
      <w:bookmarkStart w:id="31" w:name="__Fieldmark__15_1702217024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1702217024"/>
      <w:bookmarkStart w:id="33" w:name="__Fieldmark__16_1702217024"/>
      <w:bookmarkEnd w:id="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1702217024"/>
      <w:bookmarkStart w:id="35" w:name="__Fieldmark__17_1702217024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1702217024"/>
      <w:bookmarkStart w:id="37" w:name="__Fieldmark__18_1702217024"/>
      <w:bookmarkEnd w:id="3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1702217024"/>
      <w:bookmarkStart w:id="39" w:name="__Fieldmark__19_1702217024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ruiting Consultant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atient’s Date of Birth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1702217024"/>
      <w:bookmarkStart w:id="41" w:name="__Fieldmark__20_1702217024"/>
      <w:bookmarkEnd w:id="4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1702217024"/>
      <w:bookmarkStart w:id="43" w:name="__Fieldmark__21_1702217024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1702217024"/>
      <w:bookmarkStart w:id="45" w:name="__Fieldmark__22_1702217024"/>
      <w:bookmarkEnd w:id="4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1702217024"/>
      <w:bookmarkStart w:id="47" w:name="__Fieldmark__23_1702217024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1702217024"/>
      <w:bookmarkStart w:id="49" w:name="__Fieldmark__24_1702217024"/>
      <w:bookmarkEnd w:id="4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1702217024"/>
      <w:bookmarkStart w:id="51" w:name="__Fieldmark__25_1702217024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Gender: </w:t>
        <w:tab/>
        <w:t>MALE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1702217024"/>
      <w:bookmarkStart w:id="53" w:name="__Fieldmark__26_1702217024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FEMA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1702217024"/>
      <w:bookmarkStart w:id="55" w:name="__Fieldmark__27_1702217024"/>
      <w:bookmarkEnd w:id="5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d/mm/yy)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rial Leg: </w:t>
        <w:tab/>
        <w:tab/>
        <w:t>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1702217024"/>
      <w:bookmarkStart w:id="57" w:name="__Fieldmark__28_1702217024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 RIGH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1702217024"/>
      <w:bookmarkStart w:id="59" w:name="__Fieldmark__29_1702217024"/>
      <w:bookmarkEnd w:id="5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ime of Last Follow-up:</w:t>
        <w:tab/>
        <w:tab/>
        <w:t xml:space="preserve">N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1702217024"/>
      <w:bookmarkStart w:id="61" w:name="__Fieldmark__30_1702217024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1/1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1702217024"/>
      <w:bookmarkStart w:id="63" w:name="__Fieldmark__31_1702217024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3/1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1702217024"/>
      <w:bookmarkStart w:id="65" w:name="__Fieldmark__32_1702217024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6/1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1702217024"/>
      <w:bookmarkStart w:id="67" w:name="__Fieldmark__33_1702217024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Date of Readmission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1702217024"/>
      <w:bookmarkStart w:id="69" w:name="__Fieldmark__34_1702217024"/>
      <w:bookmarkEnd w:id="6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1702217024"/>
      <w:bookmarkStart w:id="71" w:name="__Fieldmark__35_1702217024"/>
      <w:bookmarkEnd w:id="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1702217024"/>
      <w:bookmarkStart w:id="73" w:name="__Fieldmark__36_1702217024"/>
      <w:bookmarkEnd w:id="7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7_1702217024"/>
      <w:bookmarkStart w:id="75" w:name="__Fieldmark__37_1702217024"/>
      <w:bookmarkEnd w:id="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1702217024"/>
      <w:bookmarkStart w:id="77" w:name="__Fieldmark__38_1702217024"/>
      <w:bookmarkEnd w:id="7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1702217024"/>
      <w:bookmarkStart w:id="79" w:name="__Fieldmark__39_1702217024"/>
      <w:bookmarkEnd w:id="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CTION 1:</w:t>
        <w:tab/>
        <w:t>Amputation details</w:t>
      </w:r>
    </w:p>
    <w:p>
      <w:pPr>
        <w:pStyle w:val="Normal"/>
        <w:rPr>
          <w:sz w:val="24"/>
        </w:rPr>
      </w:pPr>
      <w:r>
        <w:rPr>
          <w:i/>
          <w:sz w:val="24"/>
        </w:rPr>
        <w:t>(to be completed by the Consultant Surgeon plea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ime of arrival in anaesthetic room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0_1702217024"/>
      <w:bookmarkStart w:id="81" w:name="__Fieldmark__40_1702217024"/>
      <w:bookmarkEnd w:id="8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1_1702217024"/>
      <w:bookmarkStart w:id="83" w:name="__Fieldmark__41_1702217024"/>
      <w:bookmarkEnd w:id="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2_1702217024"/>
      <w:bookmarkStart w:id="85" w:name="__Fieldmark__42_1702217024"/>
      <w:bookmarkEnd w:id="8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3_1702217024"/>
      <w:bookmarkStart w:id="87" w:name="__Fieldmark__43_1702217024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hh:mm)</w:t>
      </w:r>
    </w:p>
    <w:p>
      <w:pPr>
        <w:pStyle w:val="Normal"/>
        <w:spacing w:lineRule="auto" w:line="360"/>
        <w:rPr/>
      </w:pPr>
      <w:r>
        <w:rPr>
          <w:sz w:val="24"/>
        </w:rPr>
        <w:t>Time of start of anaesthetic procedures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44_1702217024"/>
      <w:bookmarkStart w:id="89" w:name="__Fieldmark__44_1702217024"/>
      <w:bookmarkEnd w:id="8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45_1702217024"/>
      <w:bookmarkStart w:id="91" w:name="__Fieldmark__45_1702217024"/>
      <w:bookmarkEnd w:id="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6_1702217024"/>
      <w:bookmarkStart w:id="93" w:name="__Fieldmark__46_1702217024"/>
      <w:bookmarkEnd w:id="9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47_1702217024"/>
      <w:bookmarkStart w:id="95" w:name="__Fieldmark__47_1702217024"/>
      <w:bookmarkEnd w:id="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hh:mm)</w:t>
      </w:r>
    </w:p>
    <w:p>
      <w:pPr>
        <w:pStyle w:val="Normal"/>
        <w:spacing w:lineRule="auto" w:line="360"/>
        <w:rPr/>
      </w:pPr>
      <w:r>
        <w:rPr>
          <w:sz w:val="24"/>
        </w:rPr>
        <w:t>Time of start of operation: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48_1702217024"/>
      <w:bookmarkStart w:id="97" w:name="__Fieldmark__48_1702217024"/>
      <w:bookmarkEnd w:id="9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49_1702217024"/>
      <w:bookmarkStart w:id="99" w:name="__Fieldmark__49_1702217024"/>
      <w:bookmarkEnd w:id="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50_1702217024"/>
      <w:bookmarkStart w:id="101" w:name="__Fieldmark__50_1702217024"/>
      <w:bookmarkEnd w:id="10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51_1702217024"/>
      <w:bookmarkStart w:id="103" w:name="__Fieldmark__51_1702217024"/>
      <w:bookmarkEnd w:id="1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hh:m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pe of anaesthetic:</w:t>
        <w:tab/>
        <w:tab/>
        <w:t xml:space="preserve">GENER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52_1702217024"/>
      <w:bookmarkStart w:id="105" w:name="__Fieldmark__52_1702217024"/>
      <w:bookmarkEnd w:id="1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REGION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53_1702217024"/>
      <w:bookmarkStart w:id="107" w:name="__Fieldmark__53_1702217024"/>
      <w:bookmarkEnd w:id="10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g amputated: </w:t>
        <w:tab/>
        <w:tab/>
        <w:t>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8" w:name="__Fieldmark__54_1702217024"/>
      <w:bookmarkStart w:id="109" w:name="__Fieldmark__54_1702217024"/>
      <w:bookmarkEnd w:id="10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 RIGH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0" w:name="__Fieldmark__55_1702217024"/>
      <w:bookmarkStart w:id="111" w:name="__Fieldmark__55_1702217024"/>
      <w:bookmarkEnd w:id="1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Level of amputation:</w:t>
        <w:tab/>
        <w:tab/>
        <w:t xml:space="preserve">DIGIT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2" w:name="__Fieldmark__56_1702217024"/>
      <w:bookmarkStart w:id="113" w:name="__Fieldmark__56_1702217024"/>
      <w:bookmarkEnd w:id="1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ab/>
        <w:tab/>
        <w:t xml:space="preserve">FOREFOO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4" w:name="__Fieldmark__57_1702217024"/>
      <w:bookmarkStart w:id="115" w:name="__Fieldmark__57_1702217024"/>
      <w:bookmarkEnd w:id="1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 xml:space="preserve">TRANS-TIBI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6" w:name="__Fieldmark__58_1702217024"/>
      <w:bookmarkStart w:id="117" w:name="__Fieldmark__58_1702217024"/>
      <w:bookmarkEnd w:id="1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TRANS-FEMOR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8" w:name="__Fieldmark__59_1702217024"/>
      <w:bookmarkStart w:id="119" w:name="__Fieldmark__59_1702217024"/>
      <w:bookmarkEnd w:id="1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ime of departure from theatre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0" w:name="__Fieldmark__60_1702217024"/>
      <w:bookmarkStart w:id="121" w:name="__Fieldmark__60_1702217024"/>
      <w:bookmarkEnd w:id="1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2" w:name="__Fieldmark__61_1702217024"/>
      <w:bookmarkStart w:id="123" w:name="__Fieldmark__61_1702217024"/>
      <w:bookmarkEnd w:id="1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4" w:name="__Fieldmark__62_1702217024"/>
      <w:bookmarkStart w:id="125" w:name="__Fieldmark__62_1702217024"/>
      <w:bookmarkEnd w:id="12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6" w:name="__Fieldmark__63_1702217024"/>
      <w:bookmarkStart w:id="127" w:name="__Fieldmark__63_1702217024"/>
      <w:bookmarkEnd w:id="1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hh:mm)</w:t>
      </w:r>
    </w:p>
    <w:p>
      <w:pPr>
        <w:pStyle w:val="Normal"/>
        <w:spacing w:lineRule="auto" w:line="360"/>
        <w:rPr/>
      </w:pPr>
      <w:r>
        <w:rPr>
          <w:sz w:val="24"/>
        </w:rPr>
        <w:t>Time of departure from recovery room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8" w:name="__Fieldmark__64_1702217024"/>
      <w:bookmarkStart w:id="129" w:name="__Fieldmark__64_1702217024"/>
      <w:bookmarkEnd w:id="12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0" w:name="__Fieldmark__65_1702217024"/>
      <w:bookmarkStart w:id="131" w:name="__Fieldmark__65_1702217024"/>
      <w:bookmarkEnd w:id="1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2" w:name="__Fieldmark__66_1702217024"/>
      <w:bookmarkStart w:id="133" w:name="__Fieldmark__66_1702217024"/>
      <w:bookmarkEnd w:id="1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4" w:name="__Fieldmark__67_1702217024"/>
      <w:bookmarkStart w:id="135" w:name="__Fieldmark__67_1702217024"/>
      <w:bookmarkEnd w:id="1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hh:m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putation at the trans-tibial or trans-femoral level constitute a primary end-point of the trial and further follow-up is no longer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ients undergoing amputation of the digits or forefoot remain as trial participants and continue being followed-up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6" w:name="__Fieldmark__68_1702217024"/>
      <w:bookmarkStart w:id="137" w:name="__Fieldmark__68_1702217024"/>
      <w:bookmarkEnd w:id="13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8" w:name="__Fieldmark__69_1702217024"/>
      <w:bookmarkStart w:id="139" w:name="__Fieldmark__69_1702217024"/>
      <w:bookmarkEnd w:id="1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0" w:name="__Fieldmark__70_1702217024"/>
      <w:bookmarkStart w:id="141" w:name="__Fieldmark__70_1702217024"/>
      <w:bookmarkEnd w:id="14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2" w:name="__Fieldmark__71_1702217024"/>
      <w:bookmarkStart w:id="143" w:name="__Fieldmark__71_1702217024"/>
      <w:bookmarkEnd w:id="14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4" w:name="__Fieldmark__72_1702217024"/>
      <w:bookmarkStart w:id="145" w:name="__Fieldmark__72_1702217024"/>
      <w:bookmarkEnd w:id="14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6" w:name="__Fieldmark__73_1702217024"/>
      <w:bookmarkStart w:id="147" w:name="__Fieldmark__73_1702217024"/>
      <w:bookmarkEnd w:id="1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8" w:name="__Fieldmark__74_1702217024"/>
      <w:bookmarkStart w:id="149" w:name="__Fieldmark__74_1702217024"/>
      <w:bookmarkEnd w:id="1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0" w:name="__Fieldmark__75_1702217024"/>
      <w:bookmarkStart w:id="151" w:name="__Fieldmark__75_1702217024"/>
      <w:bookmarkEnd w:id="15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Human Resourc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lease enter numbers of each grade of staff presen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urgeons: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naesthetis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nsultan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2" w:name="__Fieldmark__76_1702217024"/>
      <w:bookmarkStart w:id="153" w:name="__Fieldmark__76_1702217024"/>
      <w:bookmarkEnd w:id="1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Consultan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4" w:name="__Fieldmark__77_1702217024"/>
      <w:bookmarkStart w:id="155" w:name="__Fieldmark__77_1702217024"/>
      <w:bookmarkEnd w:id="15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a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6" w:name="__Fieldmark__78_1702217024"/>
      <w:bookmarkStart w:id="157" w:name="__Fieldmark__78_1702217024"/>
      <w:bookmarkEnd w:id="1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Senior Registr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8" w:name="__Fieldmark__79_1702217024"/>
      <w:bookmarkStart w:id="159" w:name="__Fieldmark__79_1702217024"/>
      <w:bookmarkEnd w:id="15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ior House Offic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0" w:name="__Fieldmark__80_1702217024"/>
      <w:bookmarkStart w:id="161" w:name="__Fieldmark__80_1702217024"/>
      <w:bookmarkEnd w:id="1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Registra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2" w:name="__Fieldmark__81_1702217024"/>
      <w:bookmarkStart w:id="163" w:name="__Fieldmark__81_1702217024"/>
      <w:bookmarkEnd w:id="16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se Office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4" w:name="__Fieldmark__82_1702217024"/>
      <w:bookmarkStart w:id="165" w:name="__Fieldmark__82_1702217024"/>
      <w:bookmarkEnd w:id="1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Senior House Offic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6" w:name="__Fieldmark__83_1702217024"/>
      <w:bookmarkStart w:id="167" w:name="__Fieldmark__83_1702217024"/>
      <w:bookmarkEnd w:id="16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ursing Staff:</w:t>
      </w:r>
    </w:p>
    <w:p>
      <w:pPr>
        <w:pStyle w:val="Normal"/>
        <w:rPr>
          <w:sz w:val="24"/>
        </w:rPr>
      </w:pPr>
      <w:r>
        <w:rPr>
          <w:sz w:val="24"/>
        </w:rPr>
        <w:t>Grade 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8" w:name="__Fieldmark__84_1702217024"/>
      <w:bookmarkStart w:id="169" w:name="__Fieldmark__84_1702217024"/>
      <w:bookmarkEnd w:id="1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Grade B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0" w:name="__Fieldmark__85_1702217024"/>
      <w:bookmarkStart w:id="171" w:name="__Fieldmark__85_1702217024"/>
      <w:bookmarkEnd w:id="17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C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2" w:name="__Fieldmark__86_1702217024"/>
      <w:bookmarkStart w:id="173" w:name="__Fieldmark__86_1702217024"/>
      <w:bookmarkEnd w:id="1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Grade 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4" w:name="__Fieldmark__87_1702217024"/>
      <w:bookmarkStart w:id="175" w:name="__Fieldmark__87_1702217024"/>
      <w:bookmarkEnd w:id="17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6" w:name="__Fieldmark__88_1702217024"/>
      <w:bookmarkStart w:id="177" w:name="__Fieldmark__88_1702217024"/>
      <w:bookmarkEnd w:id="1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Grade F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8" w:name="__Fieldmark__89_1702217024"/>
      <w:bookmarkStart w:id="179" w:name="__Fieldmark__89_1702217024"/>
      <w:bookmarkEnd w:id="17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G</w:t>
        <w:tab/>
      </w:r>
      <w:r>
        <w:rPr>
          <w:b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0" w:name="__Fieldmark__90_1702217024"/>
      <w:bookmarkStart w:id="181" w:name="__Fieldmark__90_1702217024"/>
      <w:bookmarkEnd w:id="18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chnician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A/OD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2" w:name="__Fieldmark__91_1702217024"/>
      <w:bookmarkStart w:id="183" w:name="__Fieldmark__91_1702217024"/>
      <w:bookmarkEnd w:id="18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itiona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4" w:name="__Fieldmark__92_1702217024"/>
      <w:bookmarkStart w:id="185" w:name="__Fieldmark__92_1702217024"/>
      <w:bookmarkEnd w:id="18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6" w:name="__Fieldmark__93_1702217024"/>
      <w:bookmarkStart w:id="187" w:name="__Fieldmark__93_1702217024"/>
      <w:bookmarkEnd w:id="1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8" w:name="__Fieldmark__94_1702217024"/>
      <w:bookmarkStart w:id="189" w:name="__Fieldmark__94_1702217024"/>
      <w:bookmarkEnd w:id="18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0" w:name="__Fieldmark__95_1702217024"/>
      <w:bookmarkStart w:id="191" w:name="__Fieldmark__95_1702217024"/>
      <w:bookmarkEnd w:id="19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2" w:name="__Fieldmark__96_1702217024"/>
      <w:bookmarkStart w:id="193" w:name="__Fieldmark__96_1702217024"/>
      <w:bookmarkEnd w:id="19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4" w:name="__Fieldmark__97_1702217024"/>
      <w:bookmarkStart w:id="195" w:name="__Fieldmark__97_1702217024"/>
      <w:bookmarkEnd w:id="1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6" w:name="__Fieldmark__98_1702217024"/>
      <w:bookmarkStart w:id="197" w:name="__Fieldmark__98_1702217024"/>
      <w:bookmarkEnd w:id="19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8" w:name="__Fieldmark__99_1702217024"/>
      <w:bookmarkStart w:id="199" w:name="__Fieldmark__99_1702217024"/>
      <w:bookmarkEnd w:id="19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SECTION 2: </w:t>
        <w:tab/>
      </w:r>
      <w:r>
        <w:rPr>
          <w:sz w:val="28"/>
          <w:u w:val="single"/>
        </w:rPr>
        <w:t>Surgical Material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to be completed by theatre staff nurse; please enter the numbers of each item used during the procedure)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utures:</w:t>
        <w:tab/>
        <w:tab/>
        <w:tab/>
        <w:tab/>
        <w:tab/>
        <w:tab/>
        <w:t>Trays:</w:t>
      </w:r>
    </w:p>
    <w:p>
      <w:pPr>
        <w:pStyle w:val="Normal"/>
        <w:rPr>
          <w:sz w:val="24"/>
        </w:rPr>
      </w:pPr>
      <w:r>
        <w:rPr>
          <w:sz w:val="24"/>
        </w:rPr>
        <w:t xml:space="preserve">Prolene 3/0 </w:t>
        <w:tab/>
      </w:r>
      <w:r>
        <w:rPr/>
        <w:tab/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0" w:name="__Fieldmark__100_1702217024"/>
      <w:bookmarkStart w:id="201" w:name="__Fieldmark__100_1702217024"/>
      <w:bookmarkEnd w:id="20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2" w:name="__Fieldmark__101_1702217024"/>
      <w:bookmarkStart w:id="203" w:name="__Fieldmark__101_1702217024"/>
      <w:bookmarkEnd w:id="2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Medium Basic Tray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4" w:name="__Fieldmark__102_1702217024"/>
      <w:bookmarkStart w:id="205" w:name="__Fieldmark__102_1702217024"/>
      <w:bookmarkEnd w:id="20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6" w:name="__Fieldmark__103_1702217024"/>
      <w:bookmarkStart w:id="207" w:name="__Fieldmark__103_1702217024"/>
      <w:bookmarkEnd w:id="20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lene 2/0</w:t>
      </w:r>
      <w:r>
        <w:rPr/>
        <w:tab/>
        <w:tab/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8" w:name="__Fieldmark__104_1702217024"/>
      <w:bookmarkStart w:id="209" w:name="__Fieldmark__104_1702217024"/>
      <w:bookmarkEnd w:id="20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0" w:name="__Fieldmark__105_1702217024"/>
      <w:bookmarkStart w:id="211" w:name="__Fieldmark__105_1702217024"/>
      <w:bookmarkEnd w:id="2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Amputatio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2" w:name="__Fieldmark__106_1702217024"/>
      <w:bookmarkStart w:id="213" w:name="__Fieldmark__106_1702217024"/>
      <w:bookmarkEnd w:id="21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4" w:name="__Fieldmark__107_1702217024"/>
      <w:bookmarkStart w:id="215" w:name="__Fieldmark__107_1702217024"/>
      <w:bookmarkEnd w:id="2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cryl 1/0 ti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6" w:name="__Fieldmark__108_1702217024"/>
      <w:bookmarkStart w:id="217" w:name="__Fieldmark__108_1702217024"/>
      <w:bookmarkEnd w:id="2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8" w:name="__Fieldmark__109_1702217024"/>
      <w:bookmarkStart w:id="219" w:name="__Fieldmark__109_1702217024"/>
      <w:bookmarkEnd w:id="2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Diathermy Tong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0" w:name="__Fieldmark__110_1702217024"/>
      <w:bookmarkStart w:id="221" w:name="__Fieldmark__110_1702217024"/>
      <w:bookmarkEnd w:id="2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2" w:name="__Fieldmark__111_1702217024"/>
      <w:bookmarkStart w:id="223" w:name="__Fieldmark__111_1702217024"/>
      <w:bookmarkEnd w:id="22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cryl 2/0 tie 9044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4" w:name="__Fieldmark__112_1702217024"/>
      <w:bookmarkStart w:id="225" w:name="__Fieldmark__112_1702217024"/>
      <w:bookmarkEnd w:id="22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6" w:name="__Fieldmark__113_1702217024"/>
      <w:bookmarkStart w:id="227" w:name="__Fieldmark__113_1702217024"/>
      <w:bookmarkEnd w:id="2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Diathermy Pa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8" w:name="__Fieldmark__114_1702217024"/>
      <w:bookmarkStart w:id="229" w:name="__Fieldmark__114_1702217024"/>
      <w:bookmarkEnd w:id="22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0" w:name="__Fieldmark__115_1702217024"/>
      <w:bookmarkStart w:id="231" w:name="__Fieldmark__115_1702217024"/>
      <w:bookmarkEnd w:id="2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k 2/0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2" w:name="__Fieldmark__116_1702217024"/>
      <w:bookmarkStart w:id="233" w:name="__Fieldmark__116_1702217024"/>
      <w:bookmarkEnd w:id="2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4" w:name="__Fieldmark__117_1702217024"/>
      <w:bookmarkStart w:id="235" w:name="__Fieldmark__117_1702217024"/>
      <w:bookmarkEnd w:id="2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Diathermy Lea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6" w:name="__Fieldmark__118_1702217024"/>
      <w:bookmarkStart w:id="237" w:name="__Fieldmark__118_1702217024"/>
      <w:bookmarkEnd w:id="23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8" w:name="__Fieldmark__119_1702217024"/>
      <w:bookmarkStart w:id="239" w:name="__Fieldmark__119_1702217024"/>
      <w:bookmarkEnd w:id="23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0" w:name="__Fieldmark__120_1702217024"/>
      <w:bookmarkStart w:id="241" w:name="__Fieldmark__120_1702217024"/>
      <w:bookmarkEnd w:id="24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2" w:name="__Fieldmark__121_1702217024"/>
      <w:bookmarkStart w:id="243" w:name="__Fieldmark__121_1702217024"/>
      <w:bookmarkEnd w:id="2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Diathermy T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4" w:name="__Fieldmark__122_1702217024"/>
      <w:bookmarkStart w:id="245" w:name="__Fieldmark__122_1702217024"/>
      <w:bookmarkEnd w:id="24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6" w:name="__Fieldmark__123_1702217024"/>
      <w:bookmarkStart w:id="247" w:name="__Fieldmark__123_1702217024"/>
      <w:bookmarkEnd w:id="24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wabs and Gowns:</w:t>
        <w:tab/>
        <w:tab/>
        <w:tab/>
        <w:tab/>
        <w:tab/>
        <w:t>Miscellaneous:</w:t>
      </w:r>
    </w:p>
    <w:p>
      <w:pPr>
        <w:pStyle w:val="Normal"/>
        <w:rPr>
          <w:sz w:val="24"/>
        </w:rPr>
      </w:pPr>
      <w:r>
        <w:rPr>
          <w:sz w:val="24"/>
        </w:rPr>
        <w:t>Gowns (disp) x 1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8" w:name="__Fieldmark__124_1702217024"/>
      <w:bookmarkStart w:id="249" w:name="__Fieldmark__124_1702217024"/>
      <w:bookmarkEnd w:id="24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0" w:name="__Fieldmark__125_1702217024"/>
      <w:bookmarkStart w:id="251" w:name="__Fieldmark__125_1702217024"/>
      <w:bookmarkEnd w:id="2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Redivac Drai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2" w:name="__Fieldmark__126_1702217024"/>
      <w:bookmarkStart w:id="253" w:name="__Fieldmark__126_1702217024"/>
      <w:bookmarkEnd w:id="25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4" w:name="__Fieldmark__127_1702217024"/>
      <w:bookmarkStart w:id="255" w:name="__Fieldmark__127_1702217024"/>
      <w:bookmarkEnd w:id="25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wns (disp) x 3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6" w:name="__Fieldmark__128_1702217024"/>
      <w:bookmarkStart w:id="257" w:name="__Fieldmark__128_1702217024"/>
      <w:bookmarkEnd w:id="25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8" w:name="__Fieldmark__129_1702217024"/>
      <w:bookmarkStart w:id="259" w:name="__Fieldmark__129_1702217024"/>
      <w:bookmarkEnd w:id="2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Discard-a-pa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0" w:name="__Fieldmark__130_1702217024"/>
      <w:bookmarkStart w:id="261" w:name="__Fieldmark__130_1702217024"/>
      <w:bookmarkEnd w:id="26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2" w:name="__Fieldmark__131_1702217024"/>
      <w:bookmarkStart w:id="263" w:name="__Fieldmark__131_1702217024"/>
      <w:bookmarkEnd w:id="26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wns (linen) x 1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4" w:name="__Fieldmark__132_1702217024"/>
      <w:bookmarkStart w:id="265" w:name="__Fieldmark__132_1702217024"/>
      <w:bookmarkEnd w:id="26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6" w:name="__Fieldmark__133_1702217024"/>
      <w:bookmarkStart w:id="267" w:name="__Fieldmark__133_1702217024"/>
      <w:bookmarkEnd w:id="2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Mask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8" w:name="__Fieldmark__134_1702217024"/>
      <w:bookmarkStart w:id="269" w:name="__Fieldmark__134_1702217024"/>
      <w:bookmarkEnd w:id="26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0" w:name="__Fieldmark__135_1702217024"/>
      <w:bookmarkStart w:id="271" w:name="__Fieldmark__135_1702217024"/>
      <w:bookmarkEnd w:id="27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wns (linen) x 3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2" w:name="__Fieldmark__136_1702217024"/>
      <w:bookmarkStart w:id="273" w:name="__Fieldmark__136_1702217024"/>
      <w:bookmarkEnd w:id="27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4" w:name="__Fieldmark__137_1702217024"/>
      <w:bookmarkStart w:id="275" w:name="__Fieldmark__137_1702217024"/>
      <w:bookmarkEnd w:id="2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Cap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6" w:name="__Fieldmark__138_1702217024"/>
      <w:bookmarkStart w:id="277" w:name="__Fieldmark__138_1702217024"/>
      <w:bookmarkEnd w:id="27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8" w:name="__Fieldmark__139_1702217024"/>
      <w:bookmarkStart w:id="279" w:name="__Fieldmark__139_1702217024"/>
      <w:bookmarkEnd w:id="27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abs x 5 (Taped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0" w:name="__Fieldmark__140_1702217024"/>
      <w:bookmarkStart w:id="281" w:name="__Fieldmark__140_1702217024"/>
      <w:bookmarkEnd w:id="28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2" w:name="__Fieldmark__141_1702217024"/>
      <w:bookmarkStart w:id="283" w:name="__Fieldmark__141_1702217024"/>
      <w:bookmarkEnd w:id="2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Sterile Glov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4" w:name="__Fieldmark__142_1702217024"/>
      <w:bookmarkStart w:id="285" w:name="__Fieldmark__142_1702217024"/>
      <w:bookmarkEnd w:id="28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6" w:name="__Fieldmark__143_1702217024"/>
      <w:bookmarkStart w:id="287" w:name="__Fieldmark__143_1702217024"/>
      <w:bookmarkEnd w:id="28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wabs x 5 (10 x 10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8" w:name="__Fieldmark__144_1702217024"/>
      <w:bookmarkStart w:id="289" w:name="__Fieldmark__144_1702217024"/>
      <w:bookmarkEnd w:id="28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0" w:name="__Fieldmark__145_1702217024"/>
      <w:bookmarkStart w:id="291" w:name="__Fieldmark__145_1702217024"/>
      <w:bookmarkEnd w:id="2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ressing</w:t>
      </w:r>
      <w:r>
        <w:rPr>
          <w:sz w:val="24"/>
        </w:rPr>
        <w:t xml:space="preserve"> (please specify type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ditional Information / Equipment </w:t>
      </w:r>
      <w:r>
        <w:rPr>
          <w:b w:val="false"/>
        </w:rPr>
        <w:t>(excluding Scalpel Blades and other items of nominal co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2" w:name="__Fieldmark__146_1702217024"/>
      <w:bookmarkStart w:id="293" w:name="__Fieldmark__146_1702217024"/>
      <w:bookmarkEnd w:id="29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4" w:name="__Fieldmark__147_1702217024"/>
      <w:bookmarkStart w:id="295" w:name="__Fieldmark__147_1702217024"/>
      <w:bookmarkEnd w:id="2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6" w:name="__Fieldmark__148_1702217024"/>
      <w:bookmarkStart w:id="297" w:name="__Fieldmark__148_1702217024"/>
      <w:bookmarkEnd w:id="29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8" w:name="__Fieldmark__149_1702217024"/>
      <w:bookmarkStart w:id="299" w:name="__Fieldmark__149_1702217024"/>
      <w:bookmarkEnd w:id="29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0" w:name="__Fieldmark__150_1702217024"/>
      <w:bookmarkStart w:id="301" w:name="__Fieldmark__150_1702217024"/>
      <w:bookmarkEnd w:id="30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2" w:name="__Fieldmark__151_1702217024"/>
      <w:bookmarkStart w:id="303" w:name="__Fieldmark__151_1702217024"/>
      <w:bookmarkEnd w:id="3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4" w:name="__Fieldmark__152_1702217024"/>
      <w:bookmarkStart w:id="305" w:name="__Fieldmark__152_1702217024"/>
      <w:bookmarkEnd w:id="3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6" w:name="__Fieldmark__153_1702217024"/>
      <w:bookmarkStart w:id="307" w:name="__Fieldmark__153_1702217024"/>
      <w:bookmarkEnd w:id="30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SECTION 3: </w:t>
        <w:tab/>
      </w:r>
      <w:r>
        <w:rPr>
          <w:u w:val="single"/>
        </w:rPr>
        <w:t>Medications in Theat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to be completed by the anaesthetist pleas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Regional Block:</w:t>
      </w:r>
    </w:p>
    <w:tbl>
      <w:tblPr>
        <w:tblW w:w="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38"/>
        <w:gridCol w:w="15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g Nam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e / % per ampou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amps us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pivacai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%/10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%/10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%/10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aesthetic Drugs:</w:t>
      </w:r>
    </w:p>
    <w:tbl>
      <w:tblPr>
        <w:tblW w:w="8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705"/>
        <w:gridCol w:w="213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g Na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e / % per ampou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amps used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fo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fol pre-filled syringe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opento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– 50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tany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fentany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phi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morphi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curoniu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acuriu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hoxami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hedri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pari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 uni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dasetro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ostigmi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ycopyrrola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0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opi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azola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i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Drugs: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zepam (pre-med)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g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furox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ntenance Anaesthetic: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397"/>
        <w:gridCol w:w="2075"/>
        <w:gridCol w:w="207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flura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oflura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fo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8" w:name="__Fieldmark__154_1702217024"/>
      <w:bookmarkStart w:id="309" w:name="__Fieldmark__154_1702217024"/>
      <w:bookmarkEnd w:id="30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0" w:name="__Fieldmark__155_1702217024"/>
      <w:bookmarkStart w:id="311" w:name="__Fieldmark__155_1702217024"/>
      <w:bookmarkEnd w:id="3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2" w:name="__Fieldmark__156_1702217024"/>
      <w:bookmarkStart w:id="313" w:name="__Fieldmark__156_1702217024"/>
      <w:bookmarkEnd w:id="31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4" w:name="__Fieldmark__157_1702217024"/>
      <w:bookmarkStart w:id="315" w:name="__Fieldmark__157_1702217024"/>
      <w:bookmarkEnd w:id="31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6" w:name="__Fieldmark__158_1702217024"/>
      <w:bookmarkStart w:id="317" w:name="__Fieldmark__158_1702217024"/>
      <w:bookmarkEnd w:id="3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8" w:name="__Fieldmark__159_1702217024"/>
      <w:bookmarkStart w:id="319" w:name="__Fieldmark__159_1702217024"/>
      <w:bookmarkEnd w:id="3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0" w:name="__Fieldmark__160_1702217024"/>
      <w:bookmarkStart w:id="321" w:name="__Fieldmark__160_1702217024"/>
      <w:bookmarkEnd w:id="3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2" w:name="__Fieldmark__161_1702217024"/>
      <w:bookmarkStart w:id="323" w:name="__Fieldmark__161_1702217024"/>
      <w:bookmarkEnd w:id="32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ECTION 3: </w:t>
        <w:tab/>
      </w:r>
      <w:r>
        <w:rPr>
          <w:u w:val="single"/>
        </w:rPr>
        <w:t>Medications in Theatre (con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travenous Fluids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04"/>
        <w:gridCol w:w="1304"/>
        <w:gridCol w:w="397"/>
        <w:gridCol w:w="2155"/>
        <w:gridCol w:w="1304"/>
        <w:gridCol w:w="130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ume of Unit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Give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ume of Unit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Give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tmanns Solu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 Sal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xtran 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lofus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quipment and Disposables Used by Anaesthetist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397"/>
        <w:gridCol w:w="3119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Giving S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otracheal T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Cannula: Venf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edel Airw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erial Cannu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-op Oxygen Ma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gon Lederc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al Cannul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idural P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o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nal Needle: 2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ckc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nal Needle: 24G Sprot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erial Pressure K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yngeal Mask Airw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gaderm Dr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Bair Hugger” Warm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roc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k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P Catheter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ringes: 50 ml; 2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Block P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ringes: 10 ml; 5 ml; 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Block Nee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muplex Nee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G Electro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way T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rile Glo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Bypass versus Angioplasty in Severe Ischaemia of the Leg (BASIL) Trial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Intervention Form (Amputa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11:00Z</dcterms:created>
  <dc:creator>Vascular Surgery Office</dc:creator>
  <dc:description/>
  <dc:language>en-US</dc:language>
  <cp:lastModifiedBy>Vascular Surgery Office</cp:lastModifiedBy>
  <cp:lastPrinted>1999-06-30T15:07:00Z</cp:lastPrinted>
  <dcterms:modified xsi:type="dcterms:W3CDTF">2000-05-12T10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599481</vt:r8>
  </property>
  <property fmtid="{D5CDD505-2E9C-101B-9397-08002B2CF9AE}" pid="3" name="_AuthorEmail">
    <vt:lpwstr>jocelyn.bell@heartofengland.nhs.uk</vt:lpwstr>
  </property>
  <property fmtid="{D5CDD505-2E9C-101B-9397-08002B2CF9AE}" pid="4" name="_AuthorEmailDisplayName">
    <vt:lpwstr>Bell Jocelyn</vt:lpwstr>
  </property>
  <property fmtid="{D5CDD505-2E9C-101B-9397-08002B2CF9AE}" pid="5" name="_EmailSubject">
    <vt:lpwstr>BASIL</vt:lpwstr>
  </property>
</Properties>
</file>