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223759918"/>
      <w:bookmarkStart w:id="1" w:name="__Fieldmark__0_2223759918"/>
      <w:bookmarkEnd w:id="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223759918"/>
      <w:bookmarkStart w:id="3" w:name="__Fieldmark__1_222375991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223759918"/>
      <w:bookmarkStart w:id="5" w:name="__Fieldmark__2_2223759918"/>
      <w:bookmarkEnd w:id="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223759918"/>
      <w:bookmarkStart w:id="7" w:name="__Fieldmark__3_2223759918"/>
      <w:bookmarkEnd w:id="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223759918"/>
      <w:bookmarkStart w:id="9" w:name="__Fieldmark__4_2223759918"/>
      <w:bookmarkEnd w:id="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2223759918"/>
      <w:bookmarkStart w:id="11" w:name="__Fieldmark__5_2223759918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2223759918"/>
      <w:bookmarkStart w:id="13" w:name="__Fieldmark__6_2223759918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2223759918"/>
      <w:bookmarkStart w:id="15" w:name="__Fieldmark__7_2223759918"/>
      <w:bookmarkEnd w:id="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In-patient Informa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To be completed by Research Nurse.  Please complete text in BLOCK CAPITALS, tick the appropriate box or enter numbers into the boxes provided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e of Admission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2223759918"/>
      <w:bookmarkStart w:id="17" w:name="__Fieldmark__8_2223759918"/>
      <w:bookmarkEnd w:id="1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2223759918"/>
      <w:bookmarkStart w:id="19" w:name="__Fieldmark__9_2223759918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2223759918"/>
      <w:bookmarkStart w:id="21" w:name="__Fieldmark__10_2223759918"/>
      <w:bookmarkEnd w:id="2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2223759918"/>
      <w:bookmarkStart w:id="23" w:name="__Fieldmark__11_2223759918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2223759918"/>
      <w:bookmarkStart w:id="25" w:name="__Fieldmark__12_2223759918"/>
      <w:bookmarkEnd w:id="2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2223759918"/>
      <w:bookmarkStart w:id="27" w:name="__Fieldmark__13_2223759918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cruiting Consultant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Patient’s Date of Birth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2223759918"/>
      <w:bookmarkStart w:id="29" w:name="__Fieldmark__14_2223759918"/>
      <w:bookmarkEnd w:id="2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2223759918"/>
      <w:bookmarkStart w:id="31" w:name="__Fieldmark__15_2223759918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2223759918"/>
      <w:bookmarkStart w:id="33" w:name="__Fieldmark__16_2223759918"/>
      <w:bookmarkEnd w:id="3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2223759918"/>
      <w:bookmarkStart w:id="35" w:name="__Fieldmark__17_2223759918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2223759918"/>
      <w:bookmarkStart w:id="37" w:name="__Fieldmark__18_2223759918"/>
      <w:bookmarkEnd w:id="3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2223759918"/>
      <w:bookmarkStart w:id="39" w:name="__Fieldmark__19_2223759918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Gender: </w:t>
        <w:tab/>
        <w:t>MALE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2223759918"/>
      <w:bookmarkStart w:id="41" w:name="__Fieldmark__20_2223759918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FEMA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2223759918"/>
      <w:bookmarkStart w:id="43" w:name="__Fieldmark__21_2223759918"/>
      <w:bookmarkEnd w:id="4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d/mm/yy)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rial Leg: </w:t>
        <w:tab/>
        <w:tab/>
        <w:t>LE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2223759918"/>
      <w:bookmarkStart w:id="45" w:name="__Fieldmark__22_2223759918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 RIGH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2223759918"/>
      <w:bookmarkStart w:id="47" w:name="__Fieldmark__23_2223759918"/>
      <w:bookmarkEnd w:id="4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SECTION 1: </w:t>
        <w:tab/>
      </w:r>
      <w:r>
        <w:rPr>
          <w:u w:val="single"/>
        </w:rPr>
        <w:t>Admission and Discharge Details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e of hospital admission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2223759918"/>
      <w:bookmarkStart w:id="49" w:name="__Fieldmark__24_2223759918"/>
      <w:bookmarkEnd w:id="4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5_2223759918"/>
      <w:bookmarkStart w:id="51" w:name="__Fieldmark__25_2223759918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6_2223759918"/>
      <w:bookmarkStart w:id="53" w:name="__Fieldmark__26_2223759918"/>
      <w:bookmarkEnd w:id="5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7_2223759918"/>
      <w:bookmarkStart w:id="55" w:name="__Fieldmark__27_2223759918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2223759918"/>
      <w:bookmarkStart w:id="57" w:name="__Fieldmark__28_2223759918"/>
      <w:bookmarkEnd w:id="5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2223759918"/>
      <w:bookmarkStart w:id="59" w:name="__Fieldmark__29_2223759918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 of Baseline Assessment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2223759918"/>
      <w:bookmarkStart w:id="61" w:name="__Fieldmark__30_2223759918"/>
      <w:bookmarkEnd w:id="6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1_2223759918"/>
      <w:bookmarkStart w:id="63" w:name="__Fieldmark__31_2223759918"/>
      <w:bookmarkEnd w:id="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2_2223759918"/>
      <w:bookmarkStart w:id="65" w:name="__Fieldmark__32_2223759918"/>
      <w:bookmarkEnd w:id="6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33_2223759918"/>
      <w:bookmarkStart w:id="67" w:name="__Fieldmark__33_2223759918"/>
      <w:bookmarkEnd w:id="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4_2223759918"/>
      <w:bookmarkStart w:id="69" w:name="__Fieldmark__34_2223759918"/>
      <w:bookmarkEnd w:id="6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5_2223759918"/>
      <w:bookmarkStart w:id="71" w:name="__Fieldmark__35_2223759918"/>
      <w:bookmarkEnd w:id="7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e of angiogram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36_2223759918"/>
      <w:bookmarkStart w:id="73" w:name="__Fieldmark__36_2223759918"/>
      <w:bookmarkEnd w:id="7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4" w:name="__Fieldmark__37_2223759918"/>
      <w:bookmarkStart w:id="75" w:name="__Fieldmark__37_2223759918"/>
      <w:bookmarkEnd w:id="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6" w:name="__Fieldmark__38_2223759918"/>
      <w:bookmarkStart w:id="77" w:name="__Fieldmark__38_2223759918"/>
      <w:bookmarkEnd w:id="7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8" w:name="__Fieldmark__39_2223759918"/>
      <w:bookmarkStart w:id="79" w:name="__Fieldmark__39_2223759918"/>
      <w:bookmarkEnd w:id="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0" w:name="__Fieldmark__40_2223759918"/>
      <w:bookmarkStart w:id="81" w:name="__Fieldmark__40_2223759918"/>
      <w:bookmarkEnd w:id="8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2" w:name="__Fieldmark__41_2223759918"/>
      <w:bookmarkStart w:id="83" w:name="__Fieldmark__41_2223759918"/>
      <w:bookmarkEnd w:id="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 of randomisation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4" w:name="__Fieldmark__42_2223759918"/>
      <w:bookmarkStart w:id="85" w:name="__Fieldmark__42_2223759918"/>
      <w:bookmarkEnd w:id="8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6" w:name="__Fieldmark__43_2223759918"/>
      <w:bookmarkStart w:id="87" w:name="__Fieldmark__43_2223759918"/>
      <w:bookmarkEnd w:id="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8" w:name="__Fieldmark__44_2223759918"/>
      <w:bookmarkStart w:id="89" w:name="__Fieldmark__44_2223759918"/>
      <w:bookmarkEnd w:id="8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0" w:name="__Fieldmark__45_2223759918"/>
      <w:bookmarkStart w:id="91" w:name="__Fieldmark__45_2223759918"/>
      <w:bookmarkEnd w:id="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46_2223759918"/>
      <w:bookmarkStart w:id="93" w:name="__Fieldmark__46_2223759918"/>
      <w:bookmarkEnd w:id="9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4" w:name="__Fieldmark__47_2223759918"/>
      <w:bookmarkStart w:id="95" w:name="__Fieldmark__47_2223759918"/>
      <w:bookmarkEnd w:id="9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 of primary intervention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6" w:name="__Fieldmark__48_2223759918"/>
      <w:bookmarkStart w:id="97" w:name="__Fieldmark__48_2223759918"/>
      <w:bookmarkEnd w:id="9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8" w:name="__Fieldmark__49_2223759918"/>
      <w:bookmarkStart w:id="99" w:name="__Fieldmark__49_2223759918"/>
      <w:bookmarkEnd w:id="9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0" w:name="__Fieldmark__50_2223759918"/>
      <w:bookmarkStart w:id="101" w:name="__Fieldmark__50_2223759918"/>
      <w:bookmarkEnd w:id="10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2" w:name="__Fieldmark__51_2223759918"/>
      <w:bookmarkStart w:id="103" w:name="__Fieldmark__51_2223759918"/>
      <w:bookmarkEnd w:id="10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4" w:name="__Fieldmark__52_2223759918"/>
      <w:bookmarkStart w:id="105" w:name="__Fieldmark__52_2223759918"/>
      <w:bookmarkEnd w:id="10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6" w:name="__Fieldmark__53_2223759918"/>
      <w:bookmarkStart w:id="107" w:name="__Fieldmark__53_2223759918"/>
      <w:bookmarkEnd w:id="10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 of further intervention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8" w:name="__Fieldmark__54_2223759918"/>
      <w:bookmarkStart w:id="109" w:name="__Fieldmark__54_2223759918"/>
      <w:bookmarkEnd w:id="10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0" w:name="__Fieldmark__55_2223759918"/>
      <w:bookmarkStart w:id="111" w:name="__Fieldmark__55_2223759918"/>
      <w:bookmarkEnd w:id="1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2" w:name="__Fieldmark__56_2223759918"/>
      <w:bookmarkStart w:id="113" w:name="__Fieldmark__56_2223759918"/>
      <w:bookmarkEnd w:id="11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4" w:name="__Fieldmark__57_2223759918"/>
      <w:bookmarkStart w:id="115" w:name="__Fieldmark__57_2223759918"/>
      <w:bookmarkEnd w:id="1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6" w:name="__Fieldmark__58_2223759918"/>
      <w:bookmarkStart w:id="117" w:name="__Fieldmark__58_2223759918"/>
      <w:bookmarkEnd w:id="11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8" w:name="__Fieldmark__59_2223759918"/>
      <w:bookmarkStart w:id="119" w:name="__Fieldmark__59_2223759918"/>
      <w:bookmarkEnd w:id="11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e discharged from hospital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0" w:name="__Fieldmark__60_2223759918"/>
      <w:bookmarkStart w:id="121" w:name="__Fieldmark__60_2223759918"/>
      <w:bookmarkEnd w:id="12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2" w:name="__Fieldmark__61_2223759918"/>
      <w:bookmarkStart w:id="123" w:name="__Fieldmark__61_2223759918"/>
      <w:bookmarkEnd w:id="1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4" w:name="__Fieldmark__62_2223759918"/>
      <w:bookmarkStart w:id="125" w:name="__Fieldmark__62_2223759918"/>
      <w:bookmarkEnd w:id="12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6" w:name="__Fieldmark__63_2223759918"/>
      <w:bookmarkStart w:id="127" w:name="__Fieldmark__63_2223759918"/>
      <w:bookmarkEnd w:id="1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8" w:name="__Fieldmark__64_2223759918"/>
      <w:bookmarkStart w:id="129" w:name="__Fieldmark__64_2223759918"/>
      <w:bookmarkEnd w:id="12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0" w:name="__Fieldmark__65_2223759918"/>
      <w:bookmarkStart w:id="131" w:name="__Fieldmark__65_2223759918"/>
      <w:bookmarkEnd w:id="1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 of death: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2" w:name="__Fieldmark__66_2223759918"/>
      <w:bookmarkStart w:id="133" w:name="__Fieldmark__66_2223759918"/>
      <w:bookmarkEnd w:id="13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4" w:name="__Fieldmark__67_2223759918"/>
      <w:bookmarkStart w:id="135" w:name="__Fieldmark__67_2223759918"/>
      <w:bookmarkEnd w:id="1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6" w:name="__Fieldmark__68_2223759918"/>
      <w:bookmarkStart w:id="137" w:name="__Fieldmark__68_2223759918"/>
      <w:bookmarkEnd w:id="13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8" w:name="__Fieldmark__69_2223759918"/>
      <w:bookmarkStart w:id="139" w:name="__Fieldmark__69_2223759918"/>
      <w:bookmarkEnd w:id="1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0" w:name="__Fieldmark__70_2223759918"/>
      <w:bookmarkStart w:id="141" w:name="__Fieldmark__70_2223759918"/>
      <w:bookmarkEnd w:id="14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2" w:name="__Fieldmark__71_2223759918"/>
      <w:bookmarkStart w:id="143" w:name="__Fieldmark__71_2223759918"/>
      <w:bookmarkEnd w:id="14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tal number of days* in hospital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4" w:name="__Fieldmark__72_2223759918"/>
      <w:bookmarkStart w:id="145" w:name="__Fieldmark__72_2223759918"/>
      <w:bookmarkEnd w:id="14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6" w:name="__Fieldmark__73_2223759918"/>
      <w:bookmarkStart w:id="147" w:name="__Fieldmark__73_2223759918"/>
      <w:bookmarkEnd w:id="1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8" w:name="__Fieldmark__74_2223759918"/>
      <w:bookmarkStart w:id="149" w:name="__Fieldmark__74_2223759918"/>
      <w:bookmarkEnd w:id="14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tal number of days* in ITU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0" w:name="__Fieldmark__75_2223759918"/>
      <w:bookmarkStart w:id="151" w:name="__Fieldmark__75_2223759918"/>
      <w:bookmarkEnd w:id="15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2" w:name="__Fieldmark__76_2223759918"/>
      <w:bookmarkStart w:id="153" w:name="__Fieldmark__76_2223759918"/>
      <w:bookmarkEnd w:id="1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4" w:name="__Fieldmark__77_2223759918"/>
      <w:bookmarkStart w:id="155" w:name="__Fieldmark__77_2223759918"/>
      <w:bookmarkEnd w:id="15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number of days* in HDU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6" w:name="__Fieldmark__78_2223759918"/>
      <w:bookmarkStart w:id="157" w:name="__Fieldmark__78_2223759918"/>
      <w:bookmarkEnd w:id="15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8" w:name="__Fieldmark__79_2223759918"/>
      <w:bookmarkStart w:id="159" w:name="__Fieldmark__79_2223759918"/>
      <w:bookmarkEnd w:id="1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0" w:name="__Fieldmark__80_2223759918"/>
      <w:bookmarkStart w:id="161" w:name="__Fieldmark__80_2223759918"/>
      <w:bookmarkEnd w:id="16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* - to nearest half da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tus on discharge:</w:t>
        <w:tab/>
        <w:tab/>
        <w:t xml:space="preserve">Aliv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2" w:name="__Fieldmark__81_2223759918"/>
      <w:bookmarkStart w:id="163" w:name="__Fieldmark__81_2223759918"/>
      <w:bookmarkEnd w:id="1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Dea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4" w:name="__Fieldmark__82_2223759918"/>
      <w:bookmarkStart w:id="165" w:name="__Fieldmark__82_2223759918"/>
      <w:bookmarkEnd w:id="16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ient discharged to:</w:t>
        <w:tab/>
        <w:t>Own hom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6" w:name="__Fieldmark__83_2223759918"/>
      <w:bookmarkStart w:id="167" w:name="__Fieldmark__83_2223759918"/>
      <w:bookmarkEnd w:id="16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ther acute hospita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8" w:name="__Fieldmark__84_2223759918"/>
      <w:bookmarkStart w:id="169" w:name="__Fieldmark__84_2223759918"/>
      <w:bookmarkEnd w:id="16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onvalescent hospita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0" w:name="__Fieldmark__85_2223759918"/>
      <w:bookmarkStart w:id="171" w:name="__Fieldmark__85_2223759918"/>
      <w:bookmarkEnd w:id="17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ursing hom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2" w:name="__Fieldmark__86_2223759918"/>
      <w:bookmarkStart w:id="173" w:name="__Fieldmark__86_2223759918"/>
      <w:bookmarkEnd w:id="17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Other (specify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4" w:name="__Fieldmark__87_2223759918"/>
      <w:bookmarkStart w:id="175" w:name="__Fieldmark__87_2223759918"/>
      <w:bookmarkEnd w:id="1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6" w:name="__Fieldmark__88_2223759918"/>
      <w:bookmarkStart w:id="177" w:name="__Fieldmark__88_2223759918"/>
      <w:bookmarkEnd w:id="17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8" w:name="__Fieldmark__89_2223759918"/>
      <w:bookmarkStart w:id="179" w:name="__Fieldmark__89_2223759918"/>
      <w:bookmarkEnd w:id="1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0" w:name="__Fieldmark__90_2223759918"/>
      <w:bookmarkStart w:id="181" w:name="__Fieldmark__90_2223759918"/>
      <w:bookmarkEnd w:id="18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2" w:name="__Fieldmark__91_2223759918"/>
      <w:bookmarkStart w:id="183" w:name="__Fieldmark__91_2223759918"/>
      <w:bookmarkEnd w:id="18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4" w:name="__Fieldmark__92_2223759918"/>
      <w:bookmarkStart w:id="185" w:name="__Fieldmark__92_2223759918"/>
      <w:bookmarkEnd w:id="18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6" w:name="__Fieldmark__93_2223759918"/>
      <w:bookmarkStart w:id="187" w:name="__Fieldmark__93_2223759918"/>
      <w:bookmarkEnd w:id="1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8" w:name="__Fieldmark__94_2223759918"/>
      <w:bookmarkStart w:id="189" w:name="__Fieldmark__94_2223759918"/>
      <w:bookmarkEnd w:id="1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0" w:name="__Fieldmark__95_2223759918"/>
      <w:bookmarkStart w:id="191" w:name="__Fieldmark__95_2223759918"/>
      <w:bookmarkEnd w:id="19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CTION 2: </w:t>
        <w:tab/>
      </w:r>
      <w:r>
        <w:rPr>
          <w:b/>
          <w:sz w:val="28"/>
          <w:u w:val="single"/>
        </w:rPr>
        <w:t>Medic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/>
      </w:pPr>
      <w:r>
        <w:rPr/>
        <w:t>a) Analgesia requirement 48 hours prior to intervention</w:t>
      </w:r>
    </w:p>
    <w:tbl>
      <w:tblPr>
        <w:tblW w:w="80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3464"/>
      </w:tblGrid>
      <w:tr>
        <w:trPr>
          <w:trHeight w:val="320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gesia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ose</w:t>
            </w:r>
          </w:p>
        </w:tc>
      </w:tr>
      <w:tr>
        <w:trPr>
          <w:trHeight w:val="320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) Analgesia requirement 48 hours prior to discharge</w:t>
      </w:r>
    </w:p>
    <w:tbl>
      <w:tblPr>
        <w:tblW w:w="80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3464"/>
      </w:tblGrid>
      <w:tr>
        <w:trPr>
          <w:trHeight w:val="320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gesia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ose</w:t>
            </w:r>
          </w:p>
        </w:tc>
      </w:tr>
      <w:tr>
        <w:trPr>
          <w:trHeight w:val="320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) Medication on discharge (only changes from admission drugs)</w:t>
      </w:r>
      <w:r>
        <w:rPr/>
        <w:t xml:space="preserve"> </w:t>
      </w:r>
    </w:p>
    <w:tbl>
      <w:tblPr>
        <w:tblW w:w="93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35"/>
        <w:gridCol w:w="2835"/>
      </w:tblGrid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 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ose/uni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cy</w:t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ECTION 3:</w:t>
        <w:tab/>
      </w:r>
      <w:r>
        <w:rPr>
          <w:u w:val="single"/>
        </w:rPr>
        <w:t>Other Tes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65"/>
        <w:gridCol w:w="1321"/>
        <w:gridCol w:w="3742"/>
      </w:tblGrid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Tes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Tes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of Test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2" w:name="__Fieldmark__96_2223759918"/>
      <w:bookmarkStart w:id="193" w:name="__Fieldmark__96_2223759918"/>
      <w:bookmarkEnd w:id="19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4" w:name="__Fieldmark__97_2223759918"/>
      <w:bookmarkStart w:id="195" w:name="__Fieldmark__97_2223759918"/>
      <w:bookmarkEnd w:id="1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6" w:name="__Fieldmark__98_2223759918"/>
      <w:bookmarkStart w:id="197" w:name="__Fieldmark__98_2223759918"/>
      <w:bookmarkEnd w:id="19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8" w:name="__Fieldmark__99_2223759918"/>
      <w:bookmarkStart w:id="199" w:name="__Fieldmark__99_2223759918"/>
      <w:bookmarkEnd w:id="19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0" w:name="__Fieldmark__100_2223759918"/>
      <w:bookmarkStart w:id="201" w:name="__Fieldmark__100_2223759918"/>
      <w:bookmarkEnd w:id="20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2" w:name="__Fieldmark__101_2223759918"/>
      <w:bookmarkStart w:id="203" w:name="__Fieldmark__101_2223759918"/>
      <w:bookmarkEnd w:id="20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4" w:name="__Fieldmark__102_2223759918"/>
      <w:bookmarkStart w:id="205" w:name="__Fieldmark__102_2223759918"/>
      <w:bookmarkEnd w:id="20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6" w:name="__Fieldmark__103_2223759918"/>
      <w:bookmarkStart w:id="207" w:name="__Fieldmark__103_2223759918"/>
      <w:bookmarkEnd w:id="20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8"/>
        </w:rPr>
        <w:t>SECTION 3:</w:t>
        <w:tab/>
      </w:r>
      <w:r>
        <w:rPr>
          <w:b/>
          <w:sz w:val="28"/>
          <w:u w:val="single"/>
        </w:rPr>
        <w:t xml:space="preserve">Complications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(occurring during hospitalisation)</w:t>
      </w:r>
    </w:p>
    <w:p>
      <w:pPr>
        <w:pStyle w:val="Heading6"/>
        <w:ind w:firstLine="720"/>
        <w:rPr/>
      </w:pPr>
      <w:r>
        <w:rPr/>
        <w:t>Complication</w:t>
        <w:tab/>
      </w:r>
    </w:p>
    <w:p>
      <w:pPr>
        <w:pStyle w:val="Heading3"/>
        <w:rPr/>
      </w:pPr>
      <w:r>
        <w:rPr/>
        <w:t>New onset or worsening of angina</w:t>
        <w:tab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2223759918"/>
      <w:bookmarkStart w:id="209" w:name="__Fieldmark__104_2223759918"/>
      <w:bookmarkEnd w:id="209"/>
      <w:r>
        <w:rPr/>
      </w:r>
      <w:r>
        <w:rPr/>
        <w:fldChar w:fldCharType="end"/>
      </w:r>
      <w:r>
        <w:rPr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2223759918"/>
      <w:bookmarkStart w:id="211" w:name="__Fieldmark__105_2223759918"/>
      <w:bookmarkEnd w:id="211"/>
      <w:r/>
      <w:r>
        <w:rPr/>
        <w:fldChar w:fldCharType="end"/>
      </w:r>
      <w:r>
        <w:rPr/>
      </w:r>
    </w:p>
    <w:p>
      <w:pPr>
        <w:pStyle w:val="Heading3"/>
        <w:rPr/>
      </w:pPr>
      <w:r>
        <w:rPr/>
        <w:t>Myocardial infarction</w:t>
        <w:tab/>
        <w:tab/>
        <w:tab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2223759918"/>
      <w:bookmarkStart w:id="213" w:name="__Fieldmark__106_2223759918"/>
      <w:bookmarkEnd w:id="213"/>
      <w:r>
        <w:rPr/>
      </w:r>
      <w:r>
        <w:rPr/>
        <w:fldChar w:fldCharType="end"/>
      </w:r>
      <w:r>
        <w:rPr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2223759918"/>
      <w:bookmarkStart w:id="215" w:name="__Fieldmark__107_2223759918"/>
      <w:bookmarkEnd w:id="215"/>
      <w:r/>
      <w:r>
        <w:rPr/>
        <w:fldChar w:fldCharType="end"/>
      </w:r>
      <w:r>
        <w:rPr/>
      </w:r>
    </w:p>
    <w:p>
      <w:pPr>
        <w:pStyle w:val="Heading3"/>
        <w:rPr/>
      </w:pPr>
      <w:r>
        <w:rPr/>
        <w:t>TIA / amaurosis fugax</w:t>
        <w:tab/>
        <w:tab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2223759918"/>
      <w:bookmarkStart w:id="217" w:name="__Fieldmark__108_2223759918"/>
      <w:bookmarkEnd w:id="217"/>
      <w:r>
        <w:rPr/>
      </w:r>
      <w:r>
        <w:rPr/>
        <w:fldChar w:fldCharType="end"/>
      </w:r>
      <w:r>
        <w:rPr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2223759918"/>
      <w:bookmarkStart w:id="219" w:name="__Fieldmark__109_2223759918"/>
      <w:bookmarkEnd w:id="219"/>
      <w:r/>
      <w:r>
        <w:rPr/>
        <w:fldChar w:fldCharType="end"/>
      </w:r>
      <w:r>
        <w:rPr/>
      </w:r>
    </w:p>
    <w:p>
      <w:pPr>
        <w:pStyle w:val="Heading3"/>
        <w:rPr/>
      </w:pPr>
      <w:r>
        <w:rPr/>
        <w:t>Stroke</w:t>
        <w:tab/>
        <w:tab/>
        <w:tab/>
        <w:tab/>
        <w:tab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2223759918"/>
      <w:bookmarkStart w:id="221" w:name="__Fieldmark__110_2223759918"/>
      <w:bookmarkEnd w:id="221"/>
      <w:r>
        <w:rPr/>
      </w:r>
      <w:r>
        <w:rPr/>
        <w:fldChar w:fldCharType="end"/>
      </w:r>
      <w:r>
        <w:rPr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2223759918"/>
      <w:bookmarkStart w:id="223" w:name="__Fieldmark__111_2223759918"/>
      <w:bookmarkEnd w:id="223"/>
      <w:r/>
      <w:r>
        <w:rPr/>
        <w:fldChar w:fldCharType="end"/>
      </w:r>
      <w:r>
        <w:rPr/>
      </w:r>
    </w:p>
    <w:p>
      <w:pPr>
        <w:pStyle w:val="Heading3"/>
        <w:rPr/>
      </w:pPr>
      <w:r>
        <w:rPr/>
        <w:t>Haematoma (no surgical drainage required)</w:t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2223759918"/>
      <w:bookmarkStart w:id="225" w:name="__Fieldmark__112_2223759918"/>
      <w:bookmarkEnd w:id="225"/>
      <w:r>
        <w:rPr/>
      </w:r>
      <w:r>
        <w:rPr/>
        <w:fldChar w:fldCharType="end"/>
      </w:r>
      <w:r>
        <w:rPr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2223759918"/>
      <w:bookmarkStart w:id="227" w:name="__Fieldmark__113_2223759918"/>
      <w:bookmarkEnd w:id="227"/>
      <w:r/>
      <w:r>
        <w:rPr/>
        <w:fldChar w:fldCharType="end"/>
      </w:r>
      <w:r>
        <w:rPr/>
      </w:r>
    </w:p>
    <w:p>
      <w:pPr>
        <w:pStyle w:val="Heading3"/>
        <w:rPr/>
      </w:pPr>
      <w:r>
        <w:rPr/>
        <w:t>Haematoma (surgical drainage required)</w:t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2223759918"/>
      <w:bookmarkStart w:id="229" w:name="__Fieldmark__114_2223759918"/>
      <w:bookmarkEnd w:id="229"/>
      <w:r>
        <w:rPr/>
      </w:r>
      <w:r>
        <w:rPr/>
        <w:fldChar w:fldCharType="end"/>
      </w:r>
      <w:r>
        <w:rPr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2223759918"/>
      <w:bookmarkStart w:id="231" w:name="__Fieldmark__115_2223759918"/>
      <w:bookmarkEnd w:id="231"/>
      <w:r/>
      <w:r>
        <w:rPr/>
        <w:fldChar w:fldCharType="end"/>
      </w:r>
      <w:r>
        <w:rPr/>
      </w:r>
    </w:p>
    <w:p>
      <w:pPr>
        <w:pStyle w:val="Heading3"/>
        <w:rPr/>
      </w:pPr>
      <w:r>
        <w:rPr/>
        <w:t>Wound infection (requiring antibiotics)</w:t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2223759918"/>
      <w:bookmarkStart w:id="233" w:name="__Fieldmark__116_2223759918"/>
      <w:bookmarkEnd w:id="233"/>
      <w:r>
        <w:rPr/>
      </w:r>
      <w:r>
        <w:rPr/>
        <w:fldChar w:fldCharType="end"/>
      </w:r>
      <w:r>
        <w:rPr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2223759918"/>
      <w:bookmarkStart w:id="235" w:name="__Fieldmark__117_2223759918"/>
      <w:bookmarkEnd w:id="235"/>
      <w:r/>
      <w:r>
        <w:rPr/>
        <w:fldChar w:fldCharType="end"/>
      </w:r>
      <w:r>
        <w:rPr/>
      </w:r>
    </w:p>
    <w:p>
      <w:pPr>
        <w:pStyle w:val="Heading3"/>
        <w:rPr/>
      </w:pPr>
      <w:r>
        <w:rPr/>
        <w:t>Chest infection (requiring antibiotics)</w:t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2223759918"/>
      <w:bookmarkStart w:id="237" w:name="__Fieldmark__118_2223759918"/>
      <w:bookmarkEnd w:id="237"/>
      <w:r>
        <w:rPr/>
      </w:r>
      <w:r>
        <w:rPr/>
        <w:fldChar w:fldCharType="end"/>
      </w:r>
      <w:r>
        <w:rPr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2223759918"/>
      <w:bookmarkStart w:id="239" w:name="__Fieldmark__119_2223759918"/>
      <w:bookmarkEnd w:id="239"/>
      <w:r/>
      <w:r>
        <w:rPr/>
        <w:fldChar w:fldCharType="end"/>
      </w:r>
      <w:r>
        <w:rPr/>
      </w:r>
    </w:p>
    <w:p>
      <w:pPr>
        <w:pStyle w:val="Heading3"/>
        <w:rPr/>
      </w:pPr>
      <w:r>
        <w:rPr/>
        <w:t>Urine infection (requiring antibiotics)</w:t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2223759918"/>
      <w:bookmarkStart w:id="241" w:name="__Fieldmark__120_2223759918"/>
      <w:bookmarkEnd w:id="241"/>
      <w:r>
        <w:rPr/>
      </w:r>
      <w:r>
        <w:rPr/>
        <w:fldChar w:fldCharType="end"/>
      </w:r>
      <w:r>
        <w:rPr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2223759918"/>
      <w:bookmarkStart w:id="243" w:name="__Fieldmark__121_2223759918"/>
      <w:bookmarkEnd w:id="243"/>
      <w:r/>
      <w:r>
        <w:rPr/>
        <w:fldChar w:fldCharType="end"/>
      </w:r>
      <w:r>
        <w:rPr/>
      </w:r>
    </w:p>
    <w:p>
      <w:pPr>
        <w:pStyle w:val="Heading3"/>
        <w:rPr/>
      </w:pPr>
      <w:r>
        <w:rPr/>
        <w:t>False aneurysm (not requiring surgical repair)</w:t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2223759918"/>
      <w:bookmarkStart w:id="245" w:name="__Fieldmark__122_2223759918"/>
      <w:bookmarkEnd w:id="245"/>
      <w:r>
        <w:rPr/>
      </w:r>
      <w:r>
        <w:rPr/>
        <w:fldChar w:fldCharType="end"/>
      </w:r>
      <w:r>
        <w:rPr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2223759918"/>
      <w:bookmarkStart w:id="247" w:name="__Fieldmark__123_2223759918"/>
      <w:bookmarkEnd w:id="247"/>
      <w:r/>
      <w:r>
        <w:rPr/>
        <w:fldChar w:fldCharType="end"/>
      </w:r>
      <w:r>
        <w:rPr/>
      </w:r>
    </w:p>
    <w:p>
      <w:pPr>
        <w:pStyle w:val="Heading3"/>
        <w:rPr/>
      </w:pPr>
      <w:r>
        <w:rPr/>
        <w:t>False aneurysm (requiring surgical repair)</w:t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2223759918"/>
      <w:bookmarkStart w:id="249" w:name="__Fieldmark__124_2223759918"/>
      <w:bookmarkEnd w:id="249"/>
      <w:r>
        <w:rPr/>
      </w:r>
      <w:r>
        <w:rPr/>
        <w:fldChar w:fldCharType="end"/>
      </w:r>
      <w:r>
        <w:rPr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2223759918"/>
      <w:bookmarkStart w:id="251" w:name="__Fieldmark__125_2223759918"/>
      <w:bookmarkEnd w:id="251"/>
      <w:r/>
      <w:r>
        <w:rPr/>
        <w:fldChar w:fldCharType="end"/>
      </w:r>
      <w:r>
        <w:rPr/>
      </w:r>
    </w:p>
    <w:p>
      <w:pPr>
        <w:pStyle w:val="Heading3"/>
        <w:rPr/>
      </w:pPr>
      <w:r>
        <w:rPr/>
        <w:t>Surgical intervention for other complication</w:t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2223759918"/>
      <w:bookmarkStart w:id="253" w:name="__Fieldmark__126_2223759918"/>
      <w:bookmarkEnd w:id="253"/>
      <w:r>
        <w:rPr/>
      </w:r>
      <w:r>
        <w:rPr/>
        <w:fldChar w:fldCharType="end"/>
      </w:r>
      <w:r>
        <w:rPr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2223759918"/>
      <w:bookmarkStart w:id="255" w:name="__Fieldmark__127_2223759918"/>
      <w:bookmarkEnd w:id="255"/>
      <w:r/>
      <w:r>
        <w:rPr/>
        <w:fldChar w:fldCharType="end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Other (please specif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itional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6" w:name="__Fieldmark__128_2223759918"/>
      <w:bookmarkStart w:id="257" w:name="__Fieldmark__128_2223759918"/>
      <w:bookmarkEnd w:id="25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8" w:name="__Fieldmark__129_2223759918"/>
      <w:bookmarkStart w:id="259" w:name="__Fieldmark__129_2223759918"/>
      <w:bookmarkEnd w:id="2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0" w:name="__Fieldmark__130_2223759918"/>
      <w:bookmarkStart w:id="261" w:name="__Fieldmark__130_2223759918"/>
      <w:bookmarkEnd w:id="26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2" w:name="__Fieldmark__131_2223759918"/>
      <w:bookmarkStart w:id="263" w:name="__Fieldmark__131_2223759918"/>
      <w:bookmarkEnd w:id="26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4" w:name="__Fieldmark__132_2223759918"/>
      <w:bookmarkStart w:id="265" w:name="__Fieldmark__132_2223759918"/>
      <w:bookmarkEnd w:id="26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6" w:name="__Fieldmark__133_2223759918"/>
      <w:bookmarkStart w:id="267" w:name="__Fieldmark__133_2223759918"/>
      <w:bookmarkEnd w:id="2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8" w:name="__Fieldmark__134_2223759918"/>
      <w:bookmarkStart w:id="269" w:name="__Fieldmark__134_2223759918"/>
      <w:bookmarkEnd w:id="2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0" w:name="__Fieldmark__135_2223759918"/>
      <w:bookmarkStart w:id="271" w:name="__Fieldmark__135_2223759918"/>
      <w:bookmarkEnd w:id="27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ECTION 4:</w:t>
        <w:tab/>
      </w:r>
      <w:r>
        <w:rPr>
          <w:u w:val="single"/>
        </w:rPr>
        <w:t>Post-procedure clinical status</w:t>
      </w:r>
    </w:p>
    <w:p>
      <w:pPr>
        <w:pStyle w:val="Normal"/>
        <w:rPr/>
      </w:pPr>
      <w:r>
        <w:rPr>
          <w:i/>
          <w:sz w:val="24"/>
        </w:rPr>
        <w:t xml:space="preserve">(to be completed at discharge or </w:t>
      </w:r>
      <w:r>
        <w:rPr>
          <w:i/>
          <w:sz w:val="24"/>
          <w:u w:val="single"/>
        </w:rPr>
        <w:t>prior to</w:t>
      </w:r>
      <w:r>
        <w:rPr>
          <w:i/>
          <w:sz w:val="24"/>
        </w:rPr>
        <w:t xml:space="preserve"> secondary intervention, which ever is sooner)</w:t>
      </w:r>
      <w:r>
        <w:rPr>
          <w:sz w:val="24"/>
        </w:rPr>
        <w:t>.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e of Assessment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2" w:name="__Fieldmark__136_2223759918"/>
      <w:bookmarkStart w:id="273" w:name="__Fieldmark__136_2223759918"/>
      <w:bookmarkEnd w:id="27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4" w:name="__Fieldmark__137_2223759918"/>
      <w:bookmarkStart w:id="275" w:name="__Fieldmark__137_2223759918"/>
      <w:bookmarkEnd w:id="2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6" w:name="__Fieldmark__138_2223759918"/>
      <w:bookmarkStart w:id="277" w:name="__Fieldmark__138_2223759918"/>
      <w:bookmarkEnd w:id="27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8" w:name="__Fieldmark__139_2223759918"/>
      <w:bookmarkStart w:id="279" w:name="__Fieldmark__139_2223759918"/>
      <w:bookmarkEnd w:id="2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0" w:name="__Fieldmark__140_2223759918"/>
      <w:bookmarkStart w:id="281" w:name="__Fieldmark__140_2223759918"/>
      <w:bookmarkEnd w:id="28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2" w:name="__Fieldmark__141_2223759918"/>
      <w:bookmarkStart w:id="283" w:name="__Fieldmark__141_2223759918"/>
      <w:bookmarkEnd w:id="2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rachial blood pressure:</w:t>
        <w:tab/>
        <w:t xml:space="preserve">Right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4" w:name="__Fieldmark__142_2223759918"/>
      <w:bookmarkStart w:id="285" w:name="__Fieldmark__142_2223759918"/>
      <w:bookmarkEnd w:id="28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6" w:name="__Fieldmark__143_2223759918"/>
      <w:bookmarkStart w:id="287" w:name="__Fieldmark__143_2223759918"/>
      <w:bookmarkEnd w:id="28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8" w:name="__Fieldmark__144_2223759918"/>
      <w:bookmarkStart w:id="289" w:name="__Fieldmark__144_2223759918"/>
      <w:bookmarkEnd w:id="2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0" w:name="__Fieldmark__145_2223759918"/>
      <w:bookmarkStart w:id="291" w:name="__Fieldmark__145_2223759918"/>
      <w:bookmarkEnd w:id="29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2" w:name="__Fieldmark__146_2223759918"/>
      <w:bookmarkStart w:id="293" w:name="__Fieldmark__146_2223759918"/>
      <w:bookmarkEnd w:id="29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4" w:name="__Fieldmark__147_2223759918"/>
      <w:bookmarkStart w:id="295" w:name="__Fieldmark__147_2223759918"/>
      <w:bookmarkEnd w:id="2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Left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6" w:name="__Fieldmark__148_2223759918"/>
      <w:bookmarkStart w:id="297" w:name="__Fieldmark__148_2223759918"/>
      <w:bookmarkEnd w:id="29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8" w:name="__Fieldmark__149_2223759918"/>
      <w:bookmarkStart w:id="299" w:name="__Fieldmark__149_2223759918"/>
      <w:bookmarkEnd w:id="29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0" w:name="__Fieldmark__150_2223759918"/>
      <w:bookmarkStart w:id="301" w:name="__Fieldmark__150_2223759918"/>
      <w:bookmarkEnd w:id="30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2" w:name="__Fieldmark__151_2223759918"/>
      <w:bookmarkStart w:id="303" w:name="__Fieldmark__151_2223759918"/>
      <w:bookmarkEnd w:id="30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4" w:name="__Fieldmark__152_2223759918"/>
      <w:bookmarkStart w:id="305" w:name="__Fieldmark__152_2223759918"/>
      <w:bookmarkEnd w:id="30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6" w:name="__Fieldmark__153_2223759918"/>
      <w:bookmarkStart w:id="307" w:name="__Fieldmark__153_2223759918"/>
      <w:bookmarkEnd w:id="30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kle pressures in trial leg</w:t>
      </w:r>
      <w:r>
        <w:rPr>
          <w:i/>
          <w:sz w:val="24"/>
        </w:rPr>
        <w:t xml:space="preserve">: (insert not found </w:t>
      </w:r>
      <w:r>
        <w:rPr>
          <w:sz w:val="24"/>
        </w:rPr>
        <w:t>[</w:t>
      </w:r>
      <w:r>
        <w:rPr>
          <w:b/>
          <w:sz w:val="24"/>
        </w:rPr>
        <w:t>NF</w:t>
      </w:r>
      <w:r>
        <w:rPr>
          <w:sz w:val="24"/>
        </w:rPr>
        <w:t>]</w:t>
      </w:r>
      <w:r>
        <w:rPr>
          <w:i/>
          <w:sz w:val="24"/>
        </w:rPr>
        <w:t xml:space="preserve"> if no signal insonated)</w:t>
      </w:r>
    </w:p>
    <w:p>
      <w:pPr>
        <w:pStyle w:val="Normal"/>
        <w:rPr/>
      </w:pPr>
      <w:r>
        <w:rPr>
          <w:b/>
          <w:i/>
          <w:sz w:val="24"/>
        </w:rPr>
        <w:t>for patients with compressible vessels record cuff pressure: for patients with incompressible ankle vessels record toe pressure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or height (cm) above bed where Doppler signal lost (pole test) 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410" w:hanging="0"/>
        <w:rPr/>
      </w:pPr>
      <w:r>
        <w:rPr>
          <w:b w:val="false"/>
        </w:rPr>
        <w:t>Cuff pressure</w:t>
        <w:tab/>
      </w:r>
      <w:r>
        <w:rPr>
          <w:u w:val="single"/>
        </w:rPr>
        <w:t>or</w:t>
      </w:r>
      <w:r>
        <w:rPr>
          <w:b w:val="false"/>
        </w:rPr>
        <w:tab/>
        <w:t>Height (cm) above bed</w:t>
      </w:r>
      <w:r>
        <w:rPr/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w:rPr>
          <w:sz w:val="24"/>
        </w:rPr>
        <w:t>Dorsalis pedi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8" w:name="__Fieldmark__154_2223759918"/>
      <w:bookmarkStart w:id="309" w:name="__Fieldmark__154_2223759918"/>
      <w:bookmarkEnd w:id="30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0" w:name="__Fieldmark__155_2223759918"/>
      <w:bookmarkStart w:id="311" w:name="__Fieldmark__155_2223759918"/>
      <w:bookmarkEnd w:id="31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2" w:name="__Fieldmark__156_2223759918"/>
      <w:bookmarkStart w:id="313" w:name="__Fieldmark__156_2223759918"/>
      <w:bookmarkEnd w:id="3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4" w:name="__Fieldmark__157_2223759918"/>
      <w:bookmarkStart w:id="315" w:name="__Fieldmark__157_2223759918"/>
      <w:bookmarkEnd w:id="31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6" w:name="__Fieldmark__158_2223759918"/>
      <w:bookmarkStart w:id="317" w:name="__Fieldmark__158_2223759918"/>
      <w:bookmarkEnd w:id="31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8" w:name="__Fieldmark__159_2223759918"/>
      <w:bookmarkStart w:id="319" w:name="__Fieldmark__159_2223759918"/>
      <w:bookmarkEnd w:id="3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0" w:name="__Fieldmark__160_2223759918"/>
      <w:bookmarkStart w:id="321" w:name="__Fieldmark__160_2223759918"/>
      <w:bookmarkEnd w:id="32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2" w:name="__Fieldmark__161_2223759918"/>
      <w:bookmarkStart w:id="323" w:name="__Fieldmark__161_2223759918"/>
      <w:bookmarkEnd w:id="32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4" w:name="__Fieldmark__162_2223759918"/>
      <w:bookmarkStart w:id="325" w:name="__Fieldmark__162_2223759918"/>
      <w:bookmarkEnd w:id="3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w:rPr>
          <w:sz w:val="24"/>
        </w:rPr>
        <w:t>Posterior tib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6" w:name="__Fieldmark__163_2223759918"/>
      <w:bookmarkStart w:id="327" w:name="__Fieldmark__163_2223759918"/>
      <w:bookmarkEnd w:id="32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8" w:name="__Fieldmark__164_2223759918"/>
      <w:bookmarkStart w:id="329" w:name="__Fieldmark__164_2223759918"/>
      <w:bookmarkEnd w:id="32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0" w:name="__Fieldmark__165_2223759918"/>
      <w:bookmarkStart w:id="331" w:name="__Fieldmark__165_2223759918"/>
      <w:bookmarkEnd w:id="3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2" w:name="__Fieldmark__166_2223759918"/>
      <w:bookmarkStart w:id="333" w:name="__Fieldmark__166_2223759918"/>
      <w:bookmarkEnd w:id="33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4" w:name="__Fieldmark__167_2223759918"/>
      <w:bookmarkStart w:id="335" w:name="__Fieldmark__167_2223759918"/>
      <w:bookmarkEnd w:id="33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6" w:name="__Fieldmark__168_2223759918"/>
      <w:bookmarkStart w:id="337" w:name="__Fieldmark__168_2223759918"/>
      <w:bookmarkEnd w:id="3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8" w:name="__Fieldmark__169_2223759918"/>
      <w:bookmarkStart w:id="339" w:name="__Fieldmark__169_2223759918"/>
      <w:bookmarkEnd w:id="33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0" w:name="__Fieldmark__170_2223759918"/>
      <w:bookmarkStart w:id="341" w:name="__Fieldmark__170_2223759918"/>
      <w:bookmarkEnd w:id="34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2" w:name="__Fieldmark__171_2223759918"/>
      <w:bookmarkStart w:id="343" w:name="__Fieldmark__171_2223759918"/>
      <w:bookmarkEnd w:id="3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w:rPr>
          <w:sz w:val="24"/>
        </w:rPr>
        <w:t>Perforating perone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4" w:name="__Fieldmark__172_2223759918"/>
      <w:bookmarkStart w:id="345" w:name="__Fieldmark__172_2223759918"/>
      <w:bookmarkEnd w:id="34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6" w:name="__Fieldmark__173_2223759918"/>
      <w:bookmarkStart w:id="347" w:name="__Fieldmark__173_2223759918"/>
      <w:bookmarkEnd w:id="34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8" w:name="__Fieldmark__174_2223759918"/>
      <w:bookmarkStart w:id="349" w:name="__Fieldmark__174_2223759918"/>
      <w:bookmarkEnd w:id="3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0" w:name="__Fieldmark__175_2223759918"/>
      <w:bookmarkStart w:id="351" w:name="__Fieldmark__175_2223759918"/>
      <w:bookmarkEnd w:id="35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2" w:name="__Fieldmark__176_2223759918"/>
      <w:bookmarkStart w:id="353" w:name="__Fieldmark__176_2223759918"/>
      <w:bookmarkEnd w:id="35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4" w:name="__Fieldmark__177_2223759918"/>
      <w:bookmarkStart w:id="355" w:name="__Fieldmark__177_2223759918"/>
      <w:bookmarkEnd w:id="3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6" w:name="__Fieldmark__178_2223759918"/>
      <w:bookmarkStart w:id="357" w:name="__Fieldmark__178_2223759918"/>
      <w:bookmarkEnd w:id="35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8" w:name="__Fieldmark__179_2223759918"/>
      <w:bookmarkStart w:id="359" w:name="__Fieldmark__179_2223759918"/>
      <w:bookmarkEnd w:id="35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0" w:name="__Fieldmark__180_2223759918"/>
      <w:bookmarkStart w:id="361" w:name="__Fieldmark__180_2223759918"/>
      <w:bookmarkEnd w:id="3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w:rPr>
          <w:sz w:val="24"/>
        </w:rPr>
        <w:t>Toe pressu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2" w:name="__Fieldmark__181_2223759918"/>
      <w:bookmarkStart w:id="363" w:name="__Fieldmark__181_2223759918"/>
      <w:bookmarkEnd w:id="36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4" w:name="__Fieldmark__182_2223759918"/>
      <w:bookmarkStart w:id="365" w:name="__Fieldmark__182_2223759918"/>
      <w:bookmarkEnd w:id="36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6" w:name="__Fieldmark__183_2223759918"/>
      <w:bookmarkStart w:id="367" w:name="__Fieldmark__183_2223759918"/>
      <w:bookmarkEnd w:id="3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</w:r>
    </w:p>
    <w:p>
      <w:pPr>
        <w:pStyle w:val="Normal"/>
        <w:rPr>
          <w:sz w:val="24"/>
        </w:rPr>
      </w:pPr>
      <w:r>
        <w:rPr>
          <w:sz w:val="24"/>
        </w:rPr>
        <w:t xml:space="preserve">Ankle:brachial pressure index in trial leg =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8" w:name="__Fieldmark__184_2223759918"/>
      <w:bookmarkStart w:id="369" w:name="__Fieldmark__184_2223759918"/>
      <w:bookmarkEnd w:id="3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0" w:name="__Fieldmark__185_2223759918"/>
      <w:bookmarkStart w:id="371" w:name="__Fieldmark__185_2223759918"/>
      <w:bookmarkEnd w:id="37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2" w:name="__Fieldmark__186_2223759918"/>
      <w:bookmarkStart w:id="373" w:name="__Fieldmark__186_2223759918"/>
      <w:bookmarkEnd w:id="37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highest ankle pressure/highest brachial press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t Pain:</w:t>
        <w:tab/>
        <w:t>ABS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4" w:name="__Fieldmark__187_2223759918"/>
      <w:bookmarkStart w:id="375" w:name="__Fieldmark__187_2223759918"/>
      <w:bookmarkEnd w:id="3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 IMPROV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6" w:name="__Fieldmark__188_2223759918"/>
      <w:bookmarkStart w:id="377" w:name="__Fieldmark__188_2223759918"/>
      <w:bookmarkEnd w:id="3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UNCHANG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8" w:name="__Fieldmark__189_2223759918"/>
      <w:bookmarkStart w:id="379" w:name="__Fieldmark__189_2223759918"/>
      <w:bookmarkEnd w:id="3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WORS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0" w:name="__Fieldmark__190_2223759918"/>
      <w:bookmarkStart w:id="381" w:name="__Fieldmark__190_2223759918"/>
      <w:bookmarkEnd w:id="38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N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2" w:name="__Fieldmark__191_2223759918"/>
      <w:bookmarkStart w:id="383" w:name="__Fieldmark__191_2223759918"/>
      <w:bookmarkEnd w:id="3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AMPUTA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4" w:name="__Fieldmark__192_2223759918"/>
      <w:bookmarkStart w:id="385" w:name="__Fieldmark__192_2223759918"/>
      <w:bookmarkEnd w:id="38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lceration:</w:t>
        <w:tab/>
        <w:t xml:space="preserve">HEAL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6" w:name="__Fieldmark__193_2223759918"/>
      <w:bookmarkStart w:id="387" w:name="__Fieldmark__193_2223759918"/>
      <w:bookmarkEnd w:id="3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IMPROV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8" w:name="__Fieldmark__194_2223759918"/>
      <w:bookmarkStart w:id="389" w:name="__Fieldmark__194_2223759918"/>
      <w:bookmarkEnd w:id="3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NO CHANG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0" w:name="__Fieldmark__195_2223759918"/>
      <w:bookmarkStart w:id="391" w:name="__Fieldmark__195_2223759918"/>
      <w:bookmarkEnd w:id="3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WORS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2" w:name="__Fieldmark__196_2223759918"/>
      <w:bookmarkStart w:id="393" w:name="__Fieldmark__196_2223759918"/>
      <w:bookmarkEnd w:id="3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N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4" w:name="__Fieldmark__197_2223759918"/>
      <w:bookmarkStart w:id="395" w:name="__Fieldmark__197_2223759918"/>
      <w:bookmarkEnd w:id="3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AMPUTA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6" w:name="__Fieldmark__198_2223759918"/>
      <w:bookmarkStart w:id="397" w:name="__Fieldmark__198_2223759918"/>
      <w:bookmarkEnd w:id="39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angrene:</w:t>
        <w:tab/>
        <w:t xml:space="preserve">ABSEN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8" w:name="__Fieldmark__199_2223759918"/>
      <w:bookmarkStart w:id="399" w:name="__Fieldmark__199_2223759918"/>
      <w:bookmarkEnd w:id="39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IMPROV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0" w:name="__Fieldmark__200_2223759918"/>
      <w:bookmarkStart w:id="401" w:name="__Fieldmark__200_2223759918"/>
      <w:bookmarkEnd w:id="40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NO CHANG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2" w:name="__Fieldmark__201_2223759918"/>
      <w:bookmarkStart w:id="403" w:name="__Fieldmark__201_2223759918"/>
      <w:bookmarkEnd w:id="40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WORS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4" w:name="__Fieldmark__202_2223759918"/>
      <w:bookmarkStart w:id="405" w:name="__Fieldmark__202_2223759918"/>
      <w:bookmarkEnd w:id="40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N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6" w:name="__Fieldmark__203_2223759918"/>
      <w:bookmarkStart w:id="407" w:name="__Fieldmark__203_2223759918"/>
      <w:bookmarkEnd w:id="40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AMPUTA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8" w:name="__Fieldmark__204_2223759918"/>
      <w:bookmarkStart w:id="409" w:name="__Fieldmark__204_2223759918"/>
      <w:bookmarkEnd w:id="40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 = Not Applicabl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u w:val="single"/>
        </w:rPr>
        <w:t>Further interven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s there further intervention during this hospital admission</w:t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10" w:name="__Fieldmark__205_2223759918"/>
      <w:bookmarkStart w:id="411" w:name="__Fieldmark__205_2223759918"/>
      <w:bookmarkEnd w:id="4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12" w:name="__Fieldmark__206_2223759918"/>
      <w:bookmarkStart w:id="413" w:name="__Fieldmark__206_2223759918"/>
      <w:bookmarkEnd w:id="41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f YES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ate of Further Intervention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14" w:name="__Fieldmark__207_2223759918"/>
      <w:bookmarkStart w:id="415" w:name="__Fieldmark__207_2223759918"/>
      <w:bookmarkEnd w:id="41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16" w:name="__Fieldmark__208_2223759918"/>
      <w:bookmarkStart w:id="417" w:name="__Fieldmark__208_2223759918"/>
      <w:bookmarkEnd w:id="4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18" w:name="__Fieldmark__209_2223759918"/>
      <w:bookmarkStart w:id="419" w:name="__Fieldmark__209_2223759918"/>
      <w:bookmarkEnd w:id="41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0" w:name="__Fieldmark__210_2223759918"/>
      <w:bookmarkStart w:id="421" w:name="__Fieldmark__210_2223759918"/>
      <w:bookmarkEnd w:id="4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2" w:name="__Fieldmark__211_2223759918"/>
      <w:bookmarkStart w:id="423" w:name="__Fieldmark__211_2223759918"/>
      <w:bookmarkEnd w:id="42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4" w:name="__Fieldmark__212_2223759918"/>
      <w:bookmarkStart w:id="425" w:name="__Fieldmark__212_2223759918"/>
      <w:bookmarkEnd w:id="4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ype:</w:t>
        <w:tab/>
        <w:tab/>
        <w:t xml:space="preserve">P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6" w:name="__Fieldmark__213_2223759918"/>
      <w:bookmarkStart w:id="427" w:name="__Fieldmark__213_2223759918"/>
      <w:bookmarkEnd w:id="4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SURGER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8" w:name="__Fieldmark__214_2223759918"/>
      <w:bookmarkStart w:id="429" w:name="__Fieldmark__214_2223759918"/>
      <w:bookmarkEnd w:id="4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ab/>
        <w:t xml:space="preserve">AMPUTA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30" w:name="__Fieldmark__215_2223759918"/>
      <w:bookmarkStart w:id="431" w:name="__Fieldmark__215_2223759918"/>
      <w:bookmarkEnd w:id="43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eason: </w:t>
        <w:tab/>
        <w:t xml:space="preserve">COMPLICATION OF INTERVEN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32" w:name="__Fieldmark__216_2223759918"/>
      <w:bookmarkStart w:id="433" w:name="__Fieldmark__216_2223759918"/>
      <w:bookmarkEnd w:id="4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 xml:space="preserve">FAILURE OF INTERVEN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34" w:name="__Fieldmark__217_2223759918"/>
      <w:bookmarkStart w:id="435" w:name="__Fieldmark__217_2223759918"/>
      <w:bookmarkEnd w:id="4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ab/>
        <w:t xml:space="preserve">OTHER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36" w:name="__Fieldmark__218_2223759918"/>
      <w:bookmarkStart w:id="437" w:name="__Fieldmark__218_2223759918"/>
      <w:bookmarkEnd w:id="43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iming:</w:t>
        <w:tab/>
        <w:t xml:space="preserve">ELECTIV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38" w:name="__Fieldmark__219_2223759918"/>
      <w:bookmarkStart w:id="439" w:name="__Fieldmark__219_2223759918"/>
      <w:bookmarkEnd w:id="4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EMERGENC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0" w:name="__Fieldmark__220_2223759918"/>
      <w:bookmarkStart w:id="441" w:name="__Fieldmark__220_2223759918"/>
      <w:bookmarkEnd w:id="44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lease complete relevant Further Intervention Form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Bypass versus Angioplasty in Severe Ischaemia of the Leg (BASIL) Trial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In-patient Information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812" w:leader="none"/>
      </w:tabs>
      <w:spacing w:lineRule="auto" w:line="360"/>
      <w:ind w:firstLine="720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13:00Z</dcterms:created>
  <dc:creator>Vascular Surgery Office</dc:creator>
  <dc:description/>
  <dc:language>en-US</dc:language>
  <cp:lastModifiedBy>Vascular Surgery Office</cp:lastModifiedBy>
  <cp:lastPrinted>1999-06-21T12:03:00Z</cp:lastPrinted>
  <dcterms:modified xsi:type="dcterms:W3CDTF">1999-10-27T14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3230031</vt:r8>
  </property>
  <property fmtid="{D5CDD505-2E9C-101B-9397-08002B2CF9AE}" pid="3" name="_AuthorEmail">
    <vt:lpwstr>jocelyn.bell@heartofengland.nhs.uk</vt:lpwstr>
  </property>
  <property fmtid="{D5CDD505-2E9C-101B-9397-08002B2CF9AE}" pid="4" name="_AuthorEmailDisplayName">
    <vt:lpwstr>Bell Jocelyn</vt:lpwstr>
  </property>
  <property fmtid="{D5CDD505-2E9C-101B-9397-08002B2CF9AE}" pid="5" name="_EmailSubject">
    <vt:lpwstr>BASIL</vt:lpwstr>
  </property>
</Properties>
</file>