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ab/>
        <w:tab/>
        <w:tab/>
        <w:tab/>
        <w:tab/>
        <w:t>Case Reference No.___________________________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Baseline EuroQol Questionnair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(To be completed by the patient prior to randomisation.  Please complete text in BLOCK CAPITALS, tick the appropriate box or enter numbers into the boxes provided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ate of Completio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488353733"/>
      <w:bookmarkStart w:id="1" w:name="__Fieldmark__0_2488353733"/>
      <w:bookmarkEnd w:id="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488353733"/>
      <w:bookmarkStart w:id="3" w:name="__Fieldmark__1_2488353733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488353733"/>
      <w:bookmarkStart w:id="5" w:name="__Fieldmark__2_2488353733"/>
      <w:bookmarkEnd w:id="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2488353733"/>
      <w:bookmarkStart w:id="7" w:name="__Fieldmark__3_2488353733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2488353733"/>
      <w:bookmarkStart w:id="9" w:name="__Fieldmark__4_2488353733"/>
      <w:bookmarkEnd w:id="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2488353733"/>
      <w:bookmarkStart w:id="11" w:name="__Fieldmark__5_2488353733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ull Name: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ate of Birth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2488353733"/>
      <w:bookmarkStart w:id="13" w:name="__Fieldmark__6_2488353733"/>
      <w:bookmarkEnd w:id="1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2488353733"/>
      <w:bookmarkStart w:id="15" w:name="__Fieldmark__7_2488353733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2488353733"/>
      <w:bookmarkStart w:id="17" w:name="__Fieldmark__8_2488353733"/>
      <w:bookmarkEnd w:id="1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2488353733"/>
      <w:bookmarkStart w:id="19" w:name="__Fieldmark__9_2488353733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2488353733"/>
      <w:bookmarkStart w:id="21" w:name="__Fieldmark__10_2488353733"/>
      <w:bookmarkEnd w:id="2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2488353733"/>
      <w:bookmarkStart w:id="23" w:name="__Fieldmark__11_2488353733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spital Name: 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Instructions</w:t>
      </w:r>
      <w:r>
        <w:rPr>
          <w:sz w:val="24"/>
        </w:rPr>
        <w:t>: Please tick one alternative of each group below to show which statement best describes your health today. Do not tick more than one box in each gro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Mobility</w:t>
      </w:r>
      <w:r>
        <w:rPr>
          <w:sz w:val="24"/>
        </w:rPr>
        <w:tab/>
      </w:r>
    </w:p>
    <w:p>
      <w:pPr>
        <w:pStyle w:val="Normal"/>
        <w:ind w:left="720" w:firstLine="720"/>
        <w:rPr/>
      </w:pPr>
      <w:r>
        <w:rPr>
          <w:sz w:val="24"/>
        </w:rPr>
        <w:t>- I have no problems in walking about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2488353733"/>
      <w:bookmarkStart w:id="25" w:name="__Fieldmark__12_2488353733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rPr/>
      </w:pPr>
      <w:r>
        <w:rPr>
          <w:sz w:val="24"/>
        </w:rPr>
        <w:tab/>
        <w:tab/>
        <w:t>- I have some problems in walking about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2488353733"/>
      <w:bookmarkStart w:id="27" w:name="__Fieldmark__13_2488353733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rPr/>
      </w:pPr>
      <w:r>
        <w:rPr>
          <w:sz w:val="24"/>
        </w:rPr>
        <w:tab/>
        <w:tab/>
        <w:t>- I am confined to bed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2488353733"/>
      <w:bookmarkStart w:id="29" w:name="__Fieldmark__14_2488353733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elf Care</w:t>
      </w:r>
    </w:p>
    <w:p>
      <w:pPr>
        <w:pStyle w:val="Normal"/>
        <w:rPr/>
      </w:pPr>
      <w:r>
        <w:rPr>
          <w:sz w:val="24"/>
        </w:rPr>
        <w:tab/>
        <w:tab/>
        <w:t>- I have no problems with self car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2488353733"/>
      <w:bookmarkStart w:id="31" w:name="__Fieldmark__15_2488353733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rPr/>
      </w:pPr>
      <w:r>
        <w:rPr>
          <w:sz w:val="24"/>
        </w:rPr>
        <w:tab/>
        <w:tab/>
        <w:t>- I have some problems washing and dressing myself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2488353733"/>
      <w:bookmarkStart w:id="33" w:name="__Fieldmark__16_2488353733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rPr/>
      </w:pPr>
      <w:r>
        <w:rPr>
          <w:sz w:val="24"/>
        </w:rPr>
        <w:tab/>
        <w:tab/>
        <w:t>- I an unable to wash or dress myself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7_2488353733"/>
      <w:bookmarkStart w:id="35" w:name="__Fieldmark__17_2488353733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Usual Activities  </w:t>
      </w:r>
      <w:r>
        <w:rPr>
          <w:sz w:val="24"/>
        </w:rPr>
        <w:t>(e.g. work, study, housework, family or leisure activities)</w:t>
      </w:r>
    </w:p>
    <w:p>
      <w:pPr>
        <w:pStyle w:val="Normal"/>
        <w:rPr/>
      </w:pPr>
      <w:r>
        <w:rPr>
          <w:sz w:val="24"/>
        </w:rPr>
        <w:tab/>
        <w:tab/>
        <w:t>- I have no problems performing my usual activiti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18_2488353733"/>
      <w:bookmarkStart w:id="37" w:name="__Fieldmark__18_2488353733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rPr/>
      </w:pPr>
      <w:r>
        <w:rPr>
          <w:sz w:val="24"/>
        </w:rPr>
        <w:tab/>
        <w:tab/>
        <w:t>- I have some problems performing my usual activiti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19_2488353733"/>
      <w:bookmarkStart w:id="39" w:name="__Fieldmark__19_2488353733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rPr/>
      </w:pPr>
      <w:r>
        <w:rPr>
          <w:sz w:val="24"/>
        </w:rPr>
        <w:tab/>
        <w:tab/>
        <w:t>- I am unable to perform my usual activitie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20_2488353733"/>
      <w:bookmarkStart w:id="41" w:name="__Fieldmark__20_2488353733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ain/Discomfort</w:t>
      </w:r>
    </w:p>
    <w:p>
      <w:pPr>
        <w:pStyle w:val="Normal"/>
        <w:rPr/>
      </w:pPr>
      <w:r>
        <w:rPr>
          <w:sz w:val="24"/>
        </w:rPr>
        <w:tab/>
        <w:tab/>
        <w:t>- I have no pain or discomfort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1_2488353733"/>
      <w:bookmarkStart w:id="43" w:name="__Fieldmark__21_2488353733"/>
      <w:bookmarkEnd w:id="4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rPr/>
      </w:pPr>
      <w:r>
        <w:rPr>
          <w:sz w:val="24"/>
        </w:rPr>
        <w:tab/>
        <w:tab/>
        <w:t>- I have moderate pain or discomfort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22_2488353733"/>
      <w:bookmarkStart w:id="45" w:name="__Fieldmark__22_2488353733"/>
      <w:bookmarkEnd w:id="4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rPr/>
      </w:pPr>
      <w:r>
        <w:rPr>
          <w:sz w:val="24"/>
        </w:rPr>
        <w:tab/>
        <w:tab/>
        <w:t>- I have extreme pain or discomfort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23_2488353733"/>
      <w:bookmarkStart w:id="47" w:name="__Fieldmark__23_2488353733"/>
      <w:bookmarkEnd w:id="4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nxiety/Depression</w:t>
      </w:r>
    </w:p>
    <w:p>
      <w:pPr>
        <w:pStyle w:val="Normal"/>
        <w:rPr/>
      </w:pPr>
      <w:r>
        <w:rPr>
          <w:sz w:val="24"/>
        </w:rPr>
        <w:tab/>
        <w:tab/>
        <w:t>- I am not anxious or depressed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24_2488353733"/>
      <w:bookmarkStart w:id="49" w:name="__Fieldmark__24_2488353733"/>
      <w:bookmarkEnd w:id="4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rPr/>
      </w:pPr>
      <w:r>
        <w:rPr>
          <w:sz w:val="24"/>
        </w:rPr>
        <w:tab/>
        <w:tab/>
        <w:t>- I am moderately anxious or depressed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25_2488353733"/>
      <w:bookmarkStart w:id="51" w:name="__Fieldmark__25_2488353733"/>
      <w:bookmarkEnd w:id="5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rPr/>
      </w:pPr>
      <w:r>
        <w:rPr>
          <w:sz w:val="24"/>
        </w:rPr>
        <w:tab/>
        <w:tab/>
        <w:t>- I am extremely anxious or depressed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26_2488353733"/>
      <w:bookmarkStart w:id="53" w:name="__Fieldmark__26_2488353733"/>
      <w:bookmarkEnd w:id="5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720" w:hanging="0"/>
        <w:rPr/>
      </w:pPr>
      <w:r>
        <w:rPr/>
        <w:tab/>
        <w:tab/>
        <w:tab/>
        <w:tab/>
        <w:tab/>
        <w:t>Case Reference No.___________________________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uroQol Valuation Ques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help people say how good or bad a health status is, we have drawn a scale (rather like a thermometer) on which the best state you can imagine is marked by 100 and the worst state you can imagine is marked by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would like you to indicate on this scale how good or bad your own health is today, in your opinion.  Please do this by drawing a line from the box below to whichever point of the scale indicates how good or bad your current health state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4960</wp:posOffset>
                </wp:positionH>
                <wp:positionV relativeFrom="paragraph">
                  <wp:posOffset>102870</wp:posOffset>
                </wp:positionV>
                <wp:extent cx="9144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8.1pt;width:7.1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0490</wp:posOffset>
                </wp:positionV>
                <wp:extent cx="0" cy="521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pt" to="360pt,4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--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19050</wp:posOffset>
                </wp:positionV>
                <wp:extent cx="118872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st imagin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alth s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1.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st imagina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alth 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95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-90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85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-80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75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-70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65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-60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26670</wp:posOffset>
                </wp:positionV>
                <wp:extent cx="156337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OUR 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ALTH S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2.1pt;mso-position-vertical-relative:text;margin-left:14.0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YOUR 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ALTH S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-50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45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-40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35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-30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25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-20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15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-10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53975</wp:posOffset>
                </wp:positionV>
                <wp:extent cx="137160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rst imagin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alth s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4.25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rst imagina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alth 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4960</wp:posOffset>
                </wp:positionH>
                <wp:positionV relativeFrom="paragraph">
                  <wp:posOffset>65405</wp:posOffset>
                </wp:positionV>
                <wp:extent cx="9144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5.15pt;width:7.1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18"/>
        </w:rPr>
        <w:t>--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ab/>
        <w:tab/>
        <w:t xml:space="preserve">PATIENT NUMB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27_2488353733"/>
      <w:bookmarkStart w:id="55" w:name="__Fieldmark__27_2488353733"/>
      <w:bookmarkEnd w:id="5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28_2488353733"/>
      <w:bookmarkStart w:id="57" w:name="__Fieldmark__28_2488353733"/>
      <w:bookmarkEnd w:id="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29_2488353733"/>
      <w:bookmarkStart w:id="59" w:name="__Fieldmark__29_2488353733"/>
      <w:bookmarkEnd w:id="5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30_2488353733"/>
      <w:bookmarkStart w:id="61" w:name="__Fieldmark__30_2488353733"/>
      <w:bookmarkEnd w:id="6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2" w:name="__Fieldmark__31_2488353733"/>
      <w:bookmarkStart w:id="63" w:name="__Fieldmark__31_2488353733"/>
      <w:bookmarkEnd w:id="6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4" w:name="__Fieldmark__32_2488353733"/>
      <w:bookmarkStart w:id="65" w:name="__Fieldmark__32_2488353733"/>
      <w:bookmarkEnd w:id="6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6" w:name="__Fieldmark__33_2488353733"/>
      <w:bookmarkStart w:id="67" w:name="__Fieldmark__33_2488353733"/>
      <w:bookmarkEnd w:id="6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8" w:name="__Fieldmark__34_2488353733"/>
      <w:bookmarkStart w:id="69" w:name="__Fieldmark__34_2488353733"/>
      <w:bookmarkEnd w:id="6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EuroQol Questionnair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(To be completed by the patient at follow-up.  Please complete text in BLOCK CAPITALS, tick the appropriate box or enter numbers into the boxes provided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ate of Completio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0" w:name="__Fieldmark__35_2488353733"/>
      <w:bookmarkStart w:id="71" w:name="__Fieldmark__35_2488353733"/>
      <w:bookmarkEnd w:id="7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2" w:name="__Fieldmark__36_2488353733"/>
      <w:bookmarkStart w:id="73" w:name="__Fieldmark__36_2488353733"/>
      <w:bookmarkEnd w:id="7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4" w:name="__Fieldmark__37_2488353733"/>
      <w:bookmarkStart w:id="75" w:name="__Fieldmark__37_2488353733"/>
      <w:bookmarkEnd w:id="7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6" w:name="__Fieldmark__38_2488353733"/>
      <w:bookmarkStart w:id="77" w:name="__Fieldmark__38_2488353733"/>
      <w:bookmarkEnd w:id="7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8" w:name="__Fieldmark__39_2488353733"/>
      <w:bookmarkStart w:id="79" w:name="__Fieldmark__39_2488353733"/>
      <w:bookmarkEnd w:id="7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0" w:name="__Fieldmark__40_2488353733"/>
      <w:bookmarkStart w:id="81" w:name="__Fieldmark__40_2488353733"/>
      <w:bookmarkEnd w:id="8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ull Name: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ate of Birth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2" w:name="__Fieldmark__41_2488353733"/>
      <w:bookmarkStart w:id="83" w:name="__Fieldmark__41_2488353733"/>
      <w:bookmarkEnd w:id="8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4" w:name="__Fieldmark__42_2488353733"/>
      <w:bookmarkStart w:id="85" w:name="__Fieldmark__42_2488353733"/>
      <w:bookmarkEnd w:id="8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6" w:name="__Fieldmark__43_2488353733"/>
      <w:bookmarkStart w:id="87" w:name="__Fieldmark__43_2488353733"/>
      <w:bookmarkEnd w:id="8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8" w:name="__Fieldmark__44_2488353733"/>
      <w:bookmarkStart w:id="89" w:name="__Fieldmark__44_2488353733"/>
      <w:bookmarkEnd w:id="8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0" w:name="__Fieldmark__45_2488353733"/>
      <w:bookmarkStart w:id="91" w:name="__Fieldmark__45_2488353733"/>
      <w:bookmarkEnd w:id="9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2" w:name="__Fieldmark__46_2488353733"/>
      <w:bookmarkStart w:id="93" w:name="__Fieldmark__46_2488353733"/>
      <w:bookmarkEnd w:id="9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spital Name: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mpleted at:</w:t>
        <w:tab/>
        <w:tab/>
        <w:t xml:space="preserve">3 month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4" w:name="__Fieldmark__47_2488353733"/>
      <w:bookmarkStart w:id="95" w:name="__Fieldmark__47_2488353733"/>
      <w:bookmarkEnd w:id="9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 xml:space="preserve">6 month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6" w:name="__Fieldmark__48_2488353733"/>
      <w:bookmarkStart w:id="97" w:name="__Fieldmark__48_2488353733"/>
      <w:bookmarkEnd w:id="9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 xml:space="preserve">12 month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8" w:name="__Fieldmark__49_2488353733"/>
      <w:bookmarkStart w:id="99" w:name="__Fieldmark__49_2488353733"/>
      <w:bookmarkEnd w:id="9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2 years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0" w:name="__Fieldmark__50_2488353733"/>
      <w:bookmarkStart w:id="101" w:name="__Fieldmark__50_2488353733"/>
      <w:bookmarkEnd w:id="10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 xml:space="preserve">3 year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2" w:name="__Fieldmark__51_2488353733"/>
      <w:bookmarkStart w:id="103" w:name="__Fieldmark__51_2488353733"/>
      <w:bookmarkEnd w:id="10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 xml:space="preserve">4 years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4" w:name="__Fieldmark__52_2488353733"/>
      <w:bookmarkStart w:id="105" w:name="__Fieldmark__52_2488353733"/>
      <w:bookmarkEnd w:id="10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nstructions</w:t>
      </w:r>
      <w:r>
        <w:rPr>
          <w:sz w:val="24"/>
        </w:rPr>
        <w:t>: Please tick one alternative of each group below to show which statement best describes your health today.  Do not tick more than one box in each gro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Mobility</w:t>
      </w:r>
      <w:r>
        <w:rPr>
          <w:sz w:val="24"/>
        </w:rPr>
        <w:tab/>
      </w:r>
    </w:p>
    <w:p>
      <w:pPr>
        <w:pStyle w:val="Normal"/>
        <w:ind w:left="720" w:firstLine="720"/>
        <w:rPr/>
      </w:pPr>
      <w:r>
        <w:rPr>
          <w:sz w:val="24"/>
        </w:rPr>
        <w:t>- I have no problems in walking about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6" w:name="__Fieldmark__53_2488353733"/>
      <w:bookmarkStart w:id="107" w:name="__Fieldmark__53_2488353733"/>
      <w:bookmarkEnd w:id="10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rPr/>
      </w:pPr>
      <w:r>
        <w:rPr>
          <w:sz w:val="24"/>
        </w:rPr>
        <w:tab/>
        <w:tab/>
        <w:t>- I have some problems in walking about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8" w:name="__Fieldmark__54_2488353733"/>
      <w:bookmarkStart w:id="109" w:name="__Fieldmark__54_2488353733"/>
      <w:bookmarkEnd w:id="10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rPr/>
      </w:pPr>
      <w:r>
        <w:rPr>
          <w:sz w:val="24"/>
        </w:rPr>
        <w:tab/>
        <w:tab/>
        <w:t>- I am confined to bed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0" w:name="__Fieldmark__55_2488353733"/>
      <w:bookmarkStart w:id="111" w:name="__Fieldmark__55_2488353733"/>
      <w:bookmarkEnd w:id="11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elf Care</w:t>
      </w:r>
    </w:p>
    <w:p>
      <w:pPr>
        <w:pStyle w:val="Normal"/>
        <w:rPr/>
      </w:pPr>
      <w:r>
        <w:rPr>
          <w:sz w:val="24"/>
        </w:rPr>
        <w:tab/>
        <w:tab/>
        <w:t>- I have no problems with self car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2" w:name="__Fieldmark__56_2488353733"/>
      <w:bookmarkStart w:id="113" w:name="__Fieldmark__56_2488353733"/>
      <w:bookmarkEnd w:id="11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rPr/>
      </w:pPr>
      <w:r>
        <w:rPr>
          <w:sz w:val="24"/>
        </w:rPr>
        <w:tab/>
        <w:tab/>
        <w:t>- I have some problems washing and dressing myself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4" w:name="__Fieldmark__57_2488353733"/>
      <w:bookmarkStart w:id="115" w:name="__Fieldmark__57_2488353733"/>
      <w:bookmarkEnd w:id="11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rPr/>
      </w:pPr>
      <w:r>
        <w:rPr>
          <w:sz w:val="24"/>
        </w:rPr>
        <w:tab/>
        <w:tab/>
        <w:t>- I an unable to wash or dress myself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6" w:name="__Fieldmark__58_2488353733"/>
      <w:bookmarkStart w:id="117" w:name="__Fieldmark__58_2488353733"/>
      <w:bookmarkEnd w:id="11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Usual Activities  </w:t>
      </w:r>
      <w:r>
        <w:rPr>
          <w:sz w:val="24"/>
        </w:rPr>
        <w:t xml:space="preserve">   (e.g. work, study, housework, family or leisure activities)</w:t>
        <w:tab/>
      </w:r>
    </w:p>
    <w:p>
      <w:pPr>
        <w:pStyle w:val="Normal"/>
        <w:rPr/>
      </w:pPr>
      <w:r>
        <w:rPr>
          <w:sz w:val="24"/>
        </w:rPr>
        <w:tab/>
        <w:tab/>
        <w:t>- I have no problems performing my usual activiti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8" w:name="__Fieldmark__59_2488353733"/>
      <w:bookmarkStart w:id="119" w:name="__Fieldmark__59_2488353733"/>
      <w:bookmarkEnd w:id="11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rPr/>
      </w:pPr>
      <w:r>
        <w:rPr>
          <w:sz w:val="24"/>
        </w:rPr>
        <w:tab/>
        <w:tab/>
        <w:t>- I have some problems performing my usual activiti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0" w:name="__Fieldmark__60_2488353733"/>
      <w:bookmarkStart w:id="121" w:name="__Fieldmark__60_2488353733"/>
      <w:bookmarkEnd w:id="12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rPr/>
      </w:pPr>
      <w:r>
        <w:rPr>
          <w:sz w:val="24"/>
        </w:rPr>
        <w:tab/>
        <w:tab/>
        <w:t>- I am unable to perform my usual activitie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2" w:name="__Fieldmark__61_2488353733"/>
      <w:bookmarkStart w:id="123" w:name="__Fieldmark__61_2488353733"/>
      <w:bookmarkEnd w:id="12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ain/Discomfort</w:t>
      </w:r>
    </w:p>
    <w:p>
      <w:pPr>
        <w:pStyle w:val="Normal"/>
        <w:rPr/>
      </w:pPr>
      <w:r>
        <w:rPr>
          <w:sz w:val="24"/>
        </w:rPr>
        <w:tab/>
        <w:tab/>
        <w:t>- I have no pain or discomfort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4" w:name="__Fieldmark__62_2488353733"/>
      <w:bookmarkStart w:id="125" w:name="__Fieldmark__62_2488353733"/>
      <w:bookmarkEnd w:id="12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rPr/>
      </w:pPr>
      <w:r>
        <w:rPr>
          <w:sz w:val="24"/>
        </w:rPr>
        <w:tab/>
        <w:tab/>
        <w:t>- I have moderate pain or discomfort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6" w:name="__Fieldmark__63_2488353733"/>
      <w:bookmarkStart w:id="127" w:name="__Fieldmark__63_2488353733"/>
      <w:bookmarkEnd w:id="12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rPr/>
      </w:pPr>
      <w:r>
        <w:rPr>
          <w:sz w:val="24"/>
        </w:rPr>
        <w:tab/>
        <w:tab/>
        <w:t>- I have extreme pain or discomfort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8" w:name="__Fieldmark__64_2488353733"/>
      <w:bookmarkStart w:id="129" w:name="__Fieldmark__64_2488353733"/>
      <w:bookmarkEnd w:id="12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nxiety/Depression</w:t>
      </w:r>
    </w:p>
    <w:p>
      <w:pPr>
        <w:pStyle w:val="Normal"/>
        <w:rPr/>
      </w:pPr>
      <w:r>
        <w:rPr>
          <w:sz w:val="24"/>
        </w:rPr>
        <w:tab/>
        <w:tab/>
        <w:t>- I am not anxious or depressed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0" w:name="__Fieldmark__65_2488353733"/>
      <w:bookmarkStart w:id="131" w:name="__Fieldmark__65_2488353733"/>
      <w:bookmarkEnd w:id="13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rPr/>
      </w:pPr>
      <w:r>
        <w:rPr>
          <w:sz w:val="24"/>
        </w:rPr>
        <w:tab/>
        <w:tab/>
        <w:t>- I am moderately anxious or depressed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2" w:name="__Fieldmark__66_2488353733"/>
      <w:bookmarkStart w:id="133" w:name="__Fieldmark__66_2488353733"/>
      <w:bookmarkEnd w:id="13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rPr/>
      </w:pPr>
      <w:r>
        <w:rPr>
          <w:sz w:val="24"/>
        </w:rPr>
        <w:tab/>
        <w:tab/>
        <w:t>- I am extremely anxious or depressed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4" w:name="__Fieldmark__67_2488353733"/>
      <w:bookmarkStart w:id="135" w:name="__Fieldmark__67_2488353733"/>
      <w:bookmarkEnd w:id="13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  <w:r>
        <w:br w:type="page"/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ab/>
        <w:tab/>
        <w:t xml:space="preserve">PATIENT NUMB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6" w:name="__Fieldmark__68_2488353733"/>
      <w:bookmarkStart w:id="137" w:name="__Fieldmark__68_2488353733"/>
      <w:bookmarkEnd w:id="13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8" w:name="__Fieldmark__69_2488353733"/>
      <w:bookmarkStart w:id="139" w:name="__Fieldmark__69_2488353733"/>
      <w:bookmarkEnd w:id="1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0" w:name="__Fieldmark__70_2488353733"/>
      <w:bookmarkStart w:id="141" w:name="__Fieldmark__70_2488353733"/>
      <w:bookmarkEnd w:id="14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2" w:name="__Fieldmark__71_2488353733"/>
      <w:bookmarkStart w:id="143" w:name="__Fieldmark__71_2488353733"/>
      <w:bookmarkEnd w:id="14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4" w:name="__Fieldmark__72_2488353733"/>
      <w:bookmarkStart w:id="145" w:name="__Fieldmark__72_2488353733"/>
      <w:bookmarkEnd w:id="14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6" w:name="__Fieldmark__73_2488353733"/>
      <w:bookmarkStart w:id="147" w:name="__Fieldmark__73_2488353733"/>
      <w:bookmarkEnd w:id="1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8" w:name="__Fieldmark__74_2488353733"/>
      <w:bookmarkStart w:id="149" w:name="__Fieldmark__74_2488353733"/>
      <w:bookmarkEnd w:id="14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0" w:name="__Fieldmark__75_2488353733"/>
      <w:bookmarkStart w:id="151" w:name="__Fieldmark__75_2488353733"/>
      <w:bookmarkEnd w:id="15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720" w:hanging="0"/>
        <w:rPr/>
      </w:pPr>
      <w:r>
        <w:rPr/>
        <w:tab/>
        <w:tab/>
        <w:tab/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uroQol Valuation Ques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help people say how good or bad a health status is, we have drawn a scale (rather like a thermometer) on which the best state you can imagine is marked by 100 and the worst state you can imagine is marked by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would like you to indicate on this scale how good or bad your own health is today, in your opinion.  Please do this by drawing a line from the box below to whichever point of the scale indicates how good or bad your current health state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4960</wp:posOffset>
                </wp:positionH>
                <wp:positionV relativeFrom="paragraph">
                  <wp:posOffset>102870</wp:posOffset>
                </wp:positionV>
                <wp:extent cx="9144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8.1pt;width:7.1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10490</wp:posOffset>
                </wp:positionV>
                <wp:extent cx="0" cy="52120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pt" to="360pt,4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--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19050</wp:posOffset>
                </wp:positionV>
                <wp:extent cx="118872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st imagin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alth s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1.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st imagina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alth 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95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-90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85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-80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75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-70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65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-60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35</wp:posOffset>
                </wp:positionH>
                <wp:positionV relativeFrom="paragraph">
                  <wp:posOffset>26670</wp:posOffset>
                </wp:positionV>
                <wp:extent cx="1563370" cy="648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OUR 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ALTH S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2.1pt;mso-position-vertical-relative:text;margin-left:14.0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YOUR 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ALTH S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-50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45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-40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35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-30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25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-20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15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-10</w: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w:rPr>
          <w:sz w:val="18"/>
        </w:rPr>
        <w:t>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1840</wp:posOffset>
                </wp:positionH>
                <wp:positionV relativeFrom="paragraph">
                  <wp:posOffset>53975</wp:posOffset>
                </wp:positionV>
                <wp:extent cx="1371600" cy="3657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rst imagin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alth s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4.25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rst imagina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alth 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0" w:hanging="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4960</wp:posOffset>
                </wp:positionH>
                <wp:positionV relativeFrom="paragraph">
                  <wp:posOffset>65405</wp:posOffset>
                </wp:positionV>
                <wp:extent cx="9144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8pt;margin-top:5.15pt;width:7.1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18"/>
        </w:rPr>
        <w:t>--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Bypass versus Angioplasty in Severe Ischaemia of the Leg (BASIL) Trial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EuroQol (EQ-5D)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8:42:00Z</dcterms:created>
  <dc:creator>Vascular Surgery Office</dc:creator>
  <dc:description/>
  <dc:language>en-US</dc:language>
  <cp:lastModifiedBy>Vascular Surgery Office</cp:lastModifiedBy>
  <cp:lastPrinted>2000-07-04T15:59:00Z</cp:lastPrinted>
  <dcterms:modified xsi:type="dcterms:W3CDTF">2000-07-24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0160303</vt:r8>
  </property>
  <property fmtid="{D5CDD505-2E9C-101B-9397-08002B2CF9AE}" pid="3" name="_AuthorEmail">
    <vt:lpwstr>jocelyn.bell@heartofengland.nhs.uk</vt:lpwstr>
  </property>
  <property fmtid="{D5CDD505-2E9C-101B-9397-08002B2CF9AE}" pid="4" name="_AuthorEmailDisplayName">
    <vt:lpwstr>Bell Jocelyn</vt:lpwstr>
  </property>
  <property fmtid="{D5CDD505-2E9C-101B-9397-08002B2CF9AE}" pid="5" name="_EmailSubject">
    <vt:lpwstr>BASIL</vt:lpwstr>
  </property>
</Properties>
</file>