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42856539"/>
      <w:bookmarkStart w:id="1" w:name="__Fieldmark__0_442856539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42856539"/>
      <w:bookmarkStart w:id="3" w:name="__Fieldmark__1_44285653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42856539"/>
      <w:bookmarkStart w:id="5" w:name="__Fieldmark__2_442856539"/>
      <w:bookmarkEnd w:id="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442856539"/>
      <w:bookmarkStart w:id="7" w:name="__Fieldmark__3_442856539"/>
      <w:bookmarkEnd w:id="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442856539"/>
      <w:bookmarkStart w:id="9" w:name="__Fieldmark__4_442856539"/>
      <w:bookmarkEnd w:id="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442856539"/>
      <w:bookmarkStart w:id="11" w:name="__Fieldmark__5_44285653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442856539"/>
      <w:bookmarkStart w:id="13" w:name="__Fieldmark__6_44285653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442856539"/>
      <w:bookmarkStart w:id="15" w:name="__Fieldmark__7_442856539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linical Follow-up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To be completed by Research Nurse.  Please complete text in BLOCK CAPITALS, tick the appropriate box or enter numbers into the boxes provide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Assessment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442856539"/>
      <w:bookmarkStart w:id="17" w:name="__Fieldmark__8_442856539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442856539"/>
      <w:bookmarkStart w:id="19" w:name="__Fieldmark__9_44285653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442856539"/>
      <w:bookmarkStart w:id="21" w:name="__Fieldmark__10_442856539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442856539"/>
      <w:bookmarkStart w:id="23" w:name="__Fieldmark__11_442856539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442856539"/>
      <w:bookmarkStart w:id="25" w:name="__Fieldmark__12_442856539"/>
      <w:bookmarkEnd w:id="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442856539"/>
      <w:bookmarkStart w:id="27" w:name="__Fieldmark__13_442856539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me of Assessment:</w:t>
        <w:tab/>
        <w:tab/>
        <w:tab/>
        <w:t xml:space="preserve">3/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442856539"/>
      <w:bookmarkStart w:id="29" w:name="__Fieldmark__14_442856539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6/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442856539"/>
      <w:bookmarkStart w:id="31" w:name="__Fieldmark__15_442856539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12/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442856539"/>
      <w:bookmarkStart w:id="33" w:name="__Fieldmark__16_442856539"/>
      <w:bookmarkEnd w:id="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ruiting Consultant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tient’s Date of Birth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442856539"/>
      <w:bookmarkStart w:id="35" w:name="__Fieldmark__17_442856539"/>
      <w:bookmarkEnd w:id="3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442856539"/>
      <w:bookmarkStart w:id="37" w:name="__Fieldmark__18_442856539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442856539"/>
      <w:bookmarkStart w:id="39" w:name="__Fieldmark__19_442856539"/>
      <w:bookmarkEnd w:id="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442856539"/>
      <w:bookmarkStart w:id="41" w:name="__Fieldmark__20_442856539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442856539"/>
      <w:bookmarkStart w:id="43" w:name="__Fieldmark__21_442856539"/>
      <w:bookmarkEnd w:id="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442856539"/>
      <w:bookmarkStart w:id="45" w:name="__Fieldmark__22_442856539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Gender: </w:t>
        <w:tab/>
        <w:t>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442856539"/>
      <w:bookmarkStart w:id="47" w:name="__Fieldmark__23_442856539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FEM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442856539"/>
      <w:bookmarkStart w:id="49" w:name="__Fieldmark__24_442856539"/>
      <w:bookmarkEnd w:id="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d/mm/yy)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rial Leg: </w:t>
        <w:tab/>
        <w:tab/>
        <w:t>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442856539"/>
      <w:bookmarkStart w:id="51" w:name="__Fieldmark__25_442856539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RIGH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442856539"/>
      <w:bookmarkStart w:id="53" w:name="__Fieldmark__26_442856539"/>
      <w:bookmarkEnd w:id="5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Primary Intervention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442856539"/>
      <w:bookmarkStart w:id="55" w:name="__Fieldmark__27_442856539"/>
      <w:bookmarkEnd w:id="5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442856539"/>
      <w:bookmarkStart w:id="57" w:name="__Fieldmark__28_442856539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442856539"/>
      <w:bookmarkStart w:id="59" w:name="__Fieldmark__29_442856539"/>
      <w:bookmarkEnd w:id="5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442856539"/>
      <w:bookmarkStart w:id="61" w:name="__Fieldmark__30_442856539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442856539"/>
      <w:bookmarkStart w:id="63" w:name="__Fieldmark__31_442856539"/>
      <w:bookmarkEnd w:id="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442856539"/>
      <w:bookmarkStart w:id="65" w:name="__Fieldmark__32_442856539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pe of Primary Intervention:</w:t>
        <w:tab/>
        <w:tab/>
        <w:t xml:space="preserve">P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442856539"/>
      <w:bookmarkStart w:id="67" w:name="__Fieldmark__33_442856539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SURGE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442856539"/>
      <w:bookmarkStart w:id="69" w:name="__Fieldmark__34_442856539"/>
      <w:bookmarkEnd w:id="6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37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urther Interventions:</w:t>
        <w:tab/>
        <w:t xml:space="preserve">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442856539"/>
      <w:bookmarkStart w:id="71" w:name="__Fieldmark__35_442856539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442856539"/>
      <w:bookmarkStart w:id="73" w:name="__Fieldmark__36_442856539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URGE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442856539"/>
      <w:bookmarkStart w:id="75" w:name="__Fieldmark__37_442856539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AMPUT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442856539"/>
      <w:bookmarkStart w:id="77" w:name="__Fieldmark__38_442856539"/>
      <w:bookmarkEnd w:id="7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37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ates of Further Intervention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442856539"/>
      <w:bookmarkStart w:id="79" w:name="__Fieldmark__39_442856539"/>
      <w:bookmarkEnd w:id="7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442856539"/>
      <w:bookmarkStart w:id="81" w:name="__Fieldmark__40_442856539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442856539"/>
      <w:bookmarkStart w:id="83" w:name="__Fieldmark__41_442856539"/>
      <w:bookmarkEnd w:id="8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442856539"/>
      <w:bookmarkStart w:id="85" w:name="__Fieldmark__42_442856539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442856539"/>
      <w:bookmarkStart w:id="87" w:name="__Fieldmark__43_442856539"/>
      <w:bookmarkEnd w:id="8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442856539"/>
      <w:bookmarkStart w:id="89" w:name="__Fieldmark__44_442856539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442856539"/>
      <w:bookmarkStart w:id="91" w:name="__Fieldmark__45_442856539"/>
      <w:bookmarkEnd w:id="9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442856539"/>
      <w:bookmarkStart w:id="93" w:name="__Fieldmark__46_442856539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442856539"/>
      <w:bookmarkStart w:id="95" w:name="__Fieldmark__47_442856539"/>
      <w:bookmarkEnd w:id="9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442856539"/>
      <w:bookmarkStart w:id="97" w:name="__Fieldmark__48_442856539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442856539"/>
      <w:bookmarkStart w:id="99" w:name="__Fieldmark__49_442856539"/>
      <w:bookmarkEnd w:id="9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442856539"/>
      <w:bookmarkStart w:id="101" w:name="__Fieldmark__50_442856539"/>
      <w:bookmarkEnd w:id="10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/>
        <w:t>Clinical status</w:t>
      </w:r>
      <w:r>
        <w:rPr>
          <w:u w:val="non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uls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442856539"/>
      <w:bookmarkStart w:id="103" w:name="__Fieldmark__51_442856539"/>
      <w:bookmarkEnd w:id="10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442856539"/>
      <w:bookmarkStart w:id="105" w:name="__Fieldmark__52_442856539"/>
      <w:bookmarkEnd w:id="10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442856539"/>
      <w:bookmarkStart w:id="107" w:name="__Fieldmark__53_442856539"/>
      <w:bookmarkEnd w:id="1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rachial blood pressure:</w:t>
        <w:tab/>
        <w:t xml:space="preserve">Righ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442856539"/>
      <w:bookmarkStart w:id="109" w:name="__Fieldmark__54_442856539"/>
      <w:bookmarkEnd w:id="1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442856539"/>
      <w:bookmarkStart w:id="111" w:name="__Fieldmark__55_442856539"/>
      <w:bookmarkEnd w:id="11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442856539"/>
      <w:bookmarkStart w:id="113" w:name="__Fieldmark__56_442856539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442856539"/>
      <w:bookmarkStart w:id="115" w:name="__Fieldmark__57_442856539"/>
      <w:bookmarkEnd w:id="1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442856539"/>
      <w:bookmarkStart w:id="117" w:name="__Fieldmark__58_442856539"/>
      <w:bookmarkEnd w:id="1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442856539"/>
      <w:bookmarkStart w:id="119" w:name="__Fieldmark__59_442856539"/>
      <w:bookmarkEnd w:id="1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Lef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442856539"/>
      <w:bookmarkStart w:id="121" w:name="__Fieldmark__60_442856539"/>
      <w:bookmarkEnd w:id="1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442856539"/>
      <w:bookmarkStart w:id="123" w:name="__Fieldmark__61_442856539"/>
      <w:bookmarkEnd w:id="12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442856539"/>
      <w:bookmarkStart w:id="125" w:name="__Fieldmark__62_442856539"/>
      <w:bookmarkEnd w:id="1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442856539"/>
      <w:bookmarkStart w:id="127" w:name="__Fieldmark__63_442856539"/>
      <w:bookmarkEnd w:id="12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442856539"/>
      <w:bookmarkStart w:id="129" w:name="__Fieldmark__64_442856539"/>
      <w:bookmarkEnd w:id="1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442856539"/>
      <w:bookmarkStart w:id="131" w:name="__Fieldmark__65_442856539"/>
      <w:bookmarkEnd w:id="1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kle pressures in trial leg</w:t>
      </w:r>
      <w:r>
        <w:rPr>
          <w:i/>
          <w:sz w:val="24"/>
        </w:rPr>
        <w:t xml:space="preserve">: (insert not found </w:t>
      </w:r>
      <w:r>
        <w:rPr>
          <w:sz w:val="24"/>
        </w:rPr>
        <w:t>[</w:t>
      </w:r>
      <w:r>
        <w:rPr>
          <w:b/>
          <w:sz w:val="24"/>
        </w:rPr>
        <w:t>NF</w:t>
      </w:r>
      <w:r>
        <w:rPr>
          <w:sz w:val="24"/>
        </w:rPr>
        <w:t>]</w:t>
      </w:r>
      <w:r>
        <w:rPr>
          <w:i/>
          <w:sz w:val="24"/>
        </w:rPr>
        <w:t xml:space="preserve"> if no signal insonated)</w:t>
      </w:r>
    </w:p>
    <w:p>
      <w:pPr>
        <w:pStyle w:val="Normal"/>
        <w:rPr/>
      </w:pPr>
      <w:r>
        <w:rPr>
          <w:b/>
          <w:i/>
          <w:sz w:val="24"/>
        </w:rPr>
        <w:t>for patients with compressible vessels record cuff pressure: for patients with incompressible ankle vessels record toe pressur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or height (cm) above bed where Doppler signal lost (pole test) 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410" w:hanging="0"/>
        <w:rPr/>
      </w:pPr>
      <w:r>
        <w:rPr/>
        <w:t>Cuff pressure</w:t>
      </w:r>
      <w:r>
        <w:rPr>
          <w:b/>
        </w:rPr>
        <w:tab/>
      </w:r>
      <w:r>
        <w:rPr>
          <w:b/>
          <w:u w:val="single"/>
        </w:rPr>
        <w:t>or</w:t>
      </w:r>
      <w:r>
        <w:rPr>
          <w:b/>
        </w:rPr>
        <w:tab/>
      </w:r>
      <w:r>
        <w:rPr/>
        <w:t>Height (cm) above bed</w:t>
        <w:tab/>
      </w:r>
    </w:p>
    <w:p>
      <w:pPr>
        <w:pStyle w:val="Normal"/>
        <w:tabs>
          <w:tab w:val="clear" w:pos="737"/>
          <w:tab w:val="left" w:pos="2410" w:leader="none"/>
        </w:tabs>
        <w:spacing w:lineRule="auto" w:line="360"/>
        <w:rPr/>
      </w:pPr>
      <w:r>
        <w:rPr>
          <w:sz w:val="24"/>
        </w:rPr>
        <w:t>Dorsalis ped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6_442856539"/>
      <w:bookmarkStart w:id="133" w:name="__Fieldmark__66_442856539"/>
      <w:bookmarkEnd w:id="1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7_442856539"/>
      <w:bookmarkStart w:id="135" w:name="__Fieldmark__67_442856539"/>
      <w:bookmarkEnd w:id="13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8_442856539"/>
      <w:bookmarkStart w:id="137" w:name="__Fieldmark__68_442856539"/>
      <w:bookmarkEnd w:id="1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9_442856539"/>
      <w:bookmarkStart w:id="139" w:name="__Fieldmark__69_442856539"/>
      <w:bookmarkEnd w:id="1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70_442856539"/>
      <w:bookmarkStart w:id="141" w:name="__Fieldmark__70_442856539"/>
      <w:bookmarkEnd w:id="1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71_442856539"/>
      <w:bookmarkStart w:id="143" w:name="__Fieldmark__71_442856539"/>
      <w:bookmarkEnd w:id="1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442856539"/>
      <w:bookmarkStart w:id="145" w:name="__Fieldmark__72_442856539"/>
      <w:bookmarkEnd w:id="1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442856539"/>
      <w:bookmarkStart w:id="147" w:name="__Fieldmark__73_442856539"/>
      <w:bookmarkEnd w:id="14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442856539"/>
      <w:bookmarkStart w:id="149" w:name="__Fieldmark__74_442856539"/>
      <w:bookmarkEnd w:id="1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37"/>
          <w:tab w:val="left" w:pos="2410" w:leader="none"/>
        </w:tabs>
        <w:spacing w:lineRule="auto" w:line="360"/>
        <w:rPr/>
      </w:pPr>
      <w:r>
        <w:rPr>
          <w:sz w:val="24"/>
        </w:rPr>
        <w:t>Posterior tib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442856539"/>
      <w:bookmarkStart w:id="151" w:name="__Fieldmark__75_442856539"/>
      <w:bookmarkEnd w:id="1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2" w:name="__Fieldmark__76_442856539"/>
      <w:bookmarkStart w:id="153" w:name="__Fieldmark__76_442856539"/>
      <w:bookmarkEnd w:id="15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4" w:name="__Fieldmark__77_442856539"/>
      <w:bookmarkStart w:id="155" w:name="__Fieldmark__77_442856539"/>
      <w:bookmarkEnd w:id="1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8_442856539"/>
      <w:bookmarkStart w:id="157" w:name="__Fieldmark__78_442856539"/>
      <w:bookmarkEnd w:id="1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9_442856539"/>
      <w:bookmarkStart w:id="159" w:name="__Fieldmark__79_442856539"/>
      <w:bookmarkEnd w:id="15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80_442856539"/>
      <w:bookmarkStart w:id="161" w:name="__Fieldmark__80_442856539"/>
      <w:bookmarkEnd w:id="1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81_442856539"/>
      <w:bookmarkStart w:id="163" w:name="__Fieldmark__81_442856539"/>
      <w:bookmarkEnd w:id="1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82_442856539"/>
      <w:bookmarkStart w:id="165" w:name="__Fieldmark__82_442856539"/>
      <w:bookmarkEnd w:id="16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83_442856539"/>
      <w:bookmarkStart w:id="167" w:name="__Fieldmark__83_442856539"/>
      <w:bookmarkEnd w:id="1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37"/>
          <w:tab w:val="left" w:pos="2410" w:leader="none"/>
        </w:tabs>
        <w:spacing w:lineRule="auto" w:line="360"/>
        <w:rPr/>
      </w:pPr>
      <w:r>
        <w:rPr>
          <w:sz w:val="24"/>
        </w:rPr>
        <w:t>Perforating perone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84_442856539"/>
      <w:bookmarkStart w:id="169" w:name="__Fieldmark__84_442856539"/>
      <w:bookmarkEnd w:id="16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0" w:name="__Fieldmark__85_442856539"/>
      <w:bookmarkStart w:id="171" w:name="__Fieldmark__85_442856539"/>
      <w:bookmarkEnd w:id="1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2" w:name="__Fieldmark__86_442856539"/>
      <w:bookmarkStart w:id="173" w:name="__Fieldmark__86_442856539"/>
      <w:bookmarkEnd w:id="1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4" w:name="__Fieldmark__87_442856539"/>
      <w:bookmarkStart w:id="175" w:name="__Fieldmark__87_442856539"/>
      <w:bookmarkEnd w:id="1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6" w:name="__Fieldmark__88_442856539"/>
      <w:bookmarkStart w:id="177" w:name="__Fieldmark__88_442856539"/>
      <w:bookmarkEnd w:id="1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8" w:name="__Fieldmark__89_442856539"/>
      <w:bookmarkStart w:id="179" w:name="__Fieldmark__89_442856539"/>
      <w:bookmarkEnd w:id="1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0" w:name="__Fieldmark__90_442856539"/>
      <w:bookmarkStart w:id="181" w:name="__Fieldmark__90_442856539"/>
      <w:bookmarkEnd w:id="1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2" w:name="__Fieldmark__91_442856539"/>
      <w:bookmarkStart w:id="183" w:name="__Fieldmark__91_442856539"/>
      <w:bookmarkEnd w:id="18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4" w:name="__Fieldmark__92_442856539"/>
      <w:bookmarkStart w:id="185" w:name="__Fieldmark__92_442856539"/>
      <w:bookmarkEnd w:id="1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37"/>
          <w:tab w:val="left" w:pos="2410" w:leader="none"/>
        </w:tabs>
        <w:spacing w:lineRule="auto" w:line="360"/>
        <w:rPr/>
      </w:pPr>
      <w:r>
        <w:rPr>
          <w:sz w:val="24"/>
        </w:rPr>
        <w:t>Toe press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6" w:name="__Fieldmark__93_442856539"/>
      <w:bookmarkStart w:id="187" w:name="__Fieldmark__93_442856539"/>
      <w:bookmarkEnd w:id="18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94_442856539"/>
      <w:bookmarkStart w:id="189" w:name="__Fieldmark__94_442856539"/>
      <w:bookmarkEnd w:id="18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0" w:name="__Fieldmark__95_442856539"/>
      <w:bookmarkStart w:id="191" w:name="__Fieldmark__95_442856539"/>
      <w:bookmarkEnd w:id="1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</w:r>
    </w:p>
    <w:p>
      <w:pPr>
        <w:pStyle w:val="Normal"/>
        <w:rPr>
          <w:sz w:val="24"/>
        </w:rPr>
      </w:pPr>
      <w:r>
        <w:rPr>
          <w:sz w:val="24"/>
        </w:rPr>
        <w:t xml:space="preserve">Ankle:brachial pressure index in trial leg =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2" w:name="__Fieldmark__96_442856539"/>
      <w:bookmarkStart w:id="193" w:name="__Fieldmark__96_442856539"/>
      <w:bookmarkEnd w:id="1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4" w:name="__Fieldmark__97_442856539"/>
      <w:bookmarkStart w:id="195" w:name="__Fieldmark__97_442856539"/>
      <w:bookmarkEnd w:id="19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6" w:name="__Fieldmark__98_442856539"/>
      <w:bookmarkStart w:id="197" w:name="__Fieldmark__98_442856539"/>
      <w:bookmarkEnd w:id="19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highest ankle pressure/highest brachial press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Patient Mob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Independ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8" w:name="__Fieldmark__99_442856539"/>
      <w:bookmarkStart w:id="199" w:name="__Fieldmark__99_442856539"/>
      <w:bookmarkEnd w:id="1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Cane/Walk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0" w:name="__Fieldmark__100_442856539"/>
      <w:bookmarkStart w:id="201" w:name="__Fieldmark__100_442856539"/>
      <w:bookmarkEnd w:id="2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  Prosthesi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2" w:name="__Fieldmark__101_442856539"/>
      <w:bookmarkStart w:id="203" w:name="__Fieldmark__101_442856539"/>
      <w:bookmarkEnd w:id="2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Wheelchai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4" w:name="__Fieldmark__102_442856539"/>
      <w:bookmarkStart w:id="205" w:name="__Fieldmark__102_442856539"/>
      <w:bookmarkEnd w:id="2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Bed-boun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6" w:name="__Fieldmark__103_442856539"/>
      <w:bookmarkStart w:id="207" w:name="__Fieldmark__103_442856539"/>
      <w:bookmarkEnd w:id="2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8" w:name="__Fieldmark__104_442856539"/>
      <w:bookmarkStart w:id="209" w:name="__Fieldmark__104_442856539"/>
      <w:bookmarkEnd w:id="2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0" w:name="__Fieldmark__105_442856539"/>
      <w:bookmarkStart w:id="211" w:name="__Fieldmark__105_442856539"/>
      <w:bookmarkEnd w:id="2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2" w:name="__Fieldmark__106_442856539"/>
      <w:bookmarkStart w:id="213" w:name="__Fieldmark__106_442856539"/>
      <w:bookmarkEnd w:id="2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4" w:name="__Fieldmark__107_442856539"/>
      <w:bookmarkStart w:id="215" w:name="__Fieldmark__107_442856539"/>
      <w:bookmarkEnd w:id="2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6" w:name="__Fieldmark__108_442856539"/>
      <w:bookmarkStart w:id="217" w:name="__Fieldmark__108_442856539"/>
      <w:bookmarkEnd w:id="2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8" w:name="__Fieldmark__109_442856539"/>
      <w:bookmarkStart w:id="219" w:name="__Fieldmark__109_442856539"/>
      <w:bookmarkEnd w:id="2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0" w:name="__Fieldmark__110_442856539"/>
      <w:bookmarkStart w:id="221" w:name="__Fieldmark__110_442856539"/>
      <w:bookmarkEnd w:id="2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2" w:name="__Fieldmark__111_442856539"/>
      <w:bookmarkStart w:id="223" w:name="__Fieldmark__111_442856539"/>
      <w:bookmarkEnd w:id="2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Pattern of tissue loss</w:t>
      </w:r>
    </w:p>
    <w:p>
      <w:pPr>
        <w:pStyle w:val="Normal"/>
        <w:rPr/>
      </w:pPr>
      <w:r>
        <w:rPr>
          <w:sz w:val="24"/>
        </w:rPr>
        <w:t>Rest Pain:</w:t>
        <w:tab/>
        <w:t>ABS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4" w:name="__Fieldmark__112_442856539"/>
      <w:bookmarkStart w:id="225" w:name="__Fieldmark__112_442856539"/>
      <w:bookmarkEnd w:id="2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IMPROV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6" w:name="__Fieldmark__113_442856539"/>
      <w:bookmarkStart w:id="227" w:name="__Fieldmark__113_442856539"/>
      <w:bookmarkEnd w:id="2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UNCHANG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8" w:name="__Fieldmark__114_442856539"/>
      <w:bookmarkStart w:id="229" w:name="__Fieldmark__114_442856539"/>
      <w:bookmarkEnd w:id="2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WO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0" w:name="__Fieldmark__115_442856539"/>
      <w:bookmarkStart w:id="231" w:name="__Fieldmark__115_442856539"/>
      <w:bookmarkEnd w:id="2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2" w:name="__Fieldmark__116_442856539"/>
      <w:bookmarkStart w:id="233" w:name="__Fieldmark__116_442856539"/>
      <w:bookmarkEnd w:id="2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MPUT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4" w:name="__Fieldmark__117_442856539"/>
      <w:bookmarkStart w:id="235" w:name="__Fieldmark__117_442856539"/>
      <w:bookmarkEnd w:id="2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lceration:</w:t>
        <w:tab/>
        <w:t xml:space="preserve">HEAL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6" w:name="__Fieldmark__118_442856539"/>
      <w:bookmarkStart w:id="237" w:name="__Fieldmark__118_442856539"/>
      <w:bookmarkEnd w:id="2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IMPROV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8" w:name="__Fieldmark__119_442856539"/>
      <w:bookmarkStart w:id="239" w:name="__Fieldmark__119_442856539"/>
      <w:bookmarkEnd w:id="2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O CHANG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0" w:name="__Fieldmark__120_442856539"/>
      <w:bookmarkStart w:id="241" w:name="__Fieldmark__120_442856539"/>
      <w:bookmarkEnd w:id="2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WO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2" w:name="__Fieldmark__121_442856539"/>
      <w:bookmarkStart w:id="243" w:name="__Fieldmark__121_442856539"/>
      <w:bookmarkEnd w:id="2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4" w:name="__Fieldmark__122_442856539"/>
      <w:bookmarkStart w:id="245" w:name="__Fieldmark__122_442856539"/>
      <w:bookmarkEnd w:id="2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MPUT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6" w:name="__Fieldmark__123_442856539"/>
      <w:bookmarkStart w:id="247" w:name="__Fieldmark__123_442856539"/>
      <w:bookmarkEnd w:id="24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angrene:</w:t>
        <w:tab/>
        <w:t xml:space="preserve">ABSE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8" w:name="__Fieldmark__124_442856539"/>
      <w:bookmarkStart w:id="249" w:name="__Fieldmark__124_442856539"/>
      <w:bookmarkEnd w:id="2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IMPROV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0" w:name="__Fieldmark__125_442856539"/>
      <w:bookmarkStart w:id="251" w:name="__Fieldmark__125_442856539"/>
      <w:bookmarkEnd w:id="2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O CHANG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2" w:name="__Fieldmark__126_442856539"/>
      <w:bookmarkStart w:id="253" w:name="__Fieldmark__126_442856539"/>
      <w:bookmarkEnd w:id="2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WO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4" w:name="__Fieldmark__127_442856539"/>
      <w:bookmarkStart w:id="255" w:name="__Fieldmark__127_442856539"/>
      <w:bookmarkEnd w:id="2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6" w:name="__Fieldmark__128_442856539"/>
      <w:bookmarkStart w:id="257" w:name="__Fieldmark__128_442856539"/>
      <w:bookmarkEnd w:id="2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AMPUT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8" w:name="__Fieldmark__129_442856539"/>
      <w:bookmarkStart w:id="259" w:name="__Fieldmark__129_442856539"/>
      <w:bookmarkEnd w:id="25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NA = Not Applicable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u w:val="single"/>
        </w:rPr>
        <w:t>Patient Health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nce the last visit has the patient had:</w:t>
      </w:r>
    </w:p>
    <w:p>
      <w:pPr>
        <w:pStyle w:val="Normal"/>
        <w:rPr>
          <w:sz w:val="24"/>
        </w:rPr>
      </w:pPr>
      <w:r>
        <w:rPr>
          <w:sz w:val="24"/>
        </w:rPr>
        <w:t>Any in-patient hospital admission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0" w:name="__Fieldmark__130_442856539"/>
      <w:bookmarkStart w:id="261" w:name="__Fieldmark__130_442856539"/>
      <w:bookmarkEnd w:id="2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2" w:name="__Fieldmark__131_442856539"/>
      <w:bookmarkStart w:id="263" w:name="__Fieldmark__131_442856539"/>
      <w:bookmarkEnd w:id="2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4" w:name="__Fieldmark__132_442856539"/>
      <w:bookmarkStart w:id="265" w:name="__Fieldmark__132_442856539"/>
      <w:bookmarkEnd w:id="26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6" w:name="__Fieldmark__133_442856539"/>
      <w:bookmarkStart w:id="267" w:name="__Fieldmark__133_442856539"/>
      <w:bookmarkEnd w:id="26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Episode 1</w:t>
      </w:r>
    </w:p>
    <w:p>
      <w:pPr>
        <w:pStyle w:val="Normal"/>
        <w:rPr/>
      </w:pPr>
      <w:r>
        <w:rPr>
          <w:sz w:val="24"/>
        </w:rPr>
        <w:t>Date of admiss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8" w:name="__Fieldmark__134_442856539"/>
      <w:bookmarkStart w:id="269" w:name="__Fieldmark__134_442856539"/>
      <w:bookmarkEnd w:id="26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0" w:name="__Fieldmark__135_442856539"/>
      <w:bookmarkStart w:id="271" w:name="__Fieldmark__135_442856539"/>
      <w:bookmarkEnd w:id="2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2" w:name="__Fieldmark__136_442856539"/>
      <w:bookmarkStart w:id="273" w:name="__Fieldmark__136_442856539"/>
      <w:bookmarkEnd w:id="27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4" w:name="__Fieldmark__137_442856539"/>
      <w:bookmarkStart w:id="275" w:name="__Fieldmark__137_442856539"/>
      <w:bookmarkEnd w:id="2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6" w:name="__Fieldmark__138_442856539"/>
      <w:bookmarkStart w:id="277" w:name="__Fieldmark__138_442856539"/>
      <w:bookmarkEnd w:id="2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8" w:name="__Fieldmark__139_442856539"/>
      <w:bookmarkStart w:id="279" w:name="__Fieldmark__139_442856539"/>
      <w:bookmarkEnd w:id="2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/>
      </w:pPr>
      <w:r>
        <w:rPr>
          <w:sz w:val="24"/>
        </w:rPr>
        <w:t>Date of discharg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0" w:name="__Fieldmark__140_442856539"/>
      <w:bookmarkStart w:id="281" w:name="__Fieldmark__140_442856539"/>
      <w:bookmarkEnd w:id="2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2" w:name="__Fieldmark__141_442856539"/>
      <w:bookmarkStart w:id="283" w:name="__Fieldmark__141_442856539"/>
      <w:bookmarkEnd w:id="2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4" w:name="__Fieldmark__142_442856539"/>
      <w:bookmarkStart w:id="285" w:name="__Fieldmark__142_442856539"/>
      <w:bookmarkEnd w:id="2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6" w:name="__Fieldmark__143_442856539"/>
      <w:bookmarkStart w:id="287" w:name="__Fieldmark__143_442856539"/>
      <w:bookmarkEnd w:id="2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8" w:name="__Fieldmark__144_442856539"/>
      <w:bookmarkStart w:id="289" w:name="__Fieldmark__144_442856539"/>
      <w:bookmarkEnd w:id="28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0" w:name="__Fieldmark__145_442856539"/>
      <w:bookmarkStart w:id="291" w:name="__Fieldmark__145_442856539"/>
      <w:bookmarkEnd w:id="2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incipal/main diagnosi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ondary/other diagnosis: ___________________________________________________</w:t>
      </w:r>
    </w:p>
    <w:p>
      <w:pPr>
        <w:pStyle w:val="Heading1"/>
        <w:rPr/>
      </w:pPr>
      <w:r>
        <w:rPr/>
        <w:t>Surgical operations/procedure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Episode 2</w:t>
      </w:r>
    </w:p>
    <w:p>
      <w:pPr>
        <w:pStyle w:val="Normal"/>
        <w:rPr/>
      </w:pPr>
      <w:r>
        <w:rPr>
          <w:sz w:val="24"/>
        </w:rPr>
        <w:t>Date of admiss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2" w:name="__Fieldmark__146_442856539"/>
      <w:bookmarkStart w:id="293" w:name="__Fieldmark__146_442856539"/>
      <w:bookmarkEnd w:id="29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4" w:name="__Fieldmark__147_442856539"/>
      <w:bookmarkStart w:id="295" w:name="__Fieldmark__147_442856539"/>
      <w:bookmarkEnd w:id="2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6" w:name="__Fieldmark__148_442856539"/>
      <w:bookmarkStart w:id="297" w:name="__Fieldmark__148_442856539"/>
      <w:bookmarkEnd w:id="29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8" w:name="__Fieldmark__149_442856539"/>
      <w:bookmarkStart w:id="299" w:name="__Fieldmark__149_442856539"/>
      <w:bookmarkEnd w:id="2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0" w:name="__Fieldmark__150_442856539"/>
      <w:bookmarkStart w:id="301" w:name="__Fieldmark__150_442856539"/>
      <w:bookmarkEnd w:id="30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2" w:name="__Fieldmark__151_442856539"/>
      <w:bookmarkStart w:id="303" w:name="__Fieldmark__151_442856539"/>
      <w:bookmarkEnd w:id="3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/>
      </w:pPr>
      <w:r>
        <w:rPr>
          <w:sz w:val="24"/>
        </w:rPr>
        <w:t>Date of discharg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4" w:name="__Fieldmark__152_442856539"/>
      <w:bookmarkStart w:id="305" w:name="__Fieldmark__152_442856539"/>
      <w:bookmarkEnd w:id="30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6" w:name="__Fieldmark__153_442856539"/>
      <w:bookmarkStart w:id="307" w:name="__Fieldmark__153_442856539"/>
      <w:bookmarkEnd w:id="3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8" w:name="__Fieldmark__154_442856539"/>
      <w:bookmarkStart w:id="309" w:name="__Fieldmark__154_442856539"/>
      <w:bookmarkEnd w:id="3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0" w:name="__Fieldmark__155_442856539"/>
      <w:bookmarkStart w:id="311" w:name="__Fieldmark__155_442856539"/>
      <w:bookmarkEnd w:id="3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2" w:name="__Fieldmark__156_442856539"/>
      <w:bookmarkStart w:id="313" w:name="__Fieldmark__156_442856539"/>
      <w:bookmarkEnd w:id="3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4" w:name="__Fieldmark__157_442856539"/>
      <w:bookmarkStart w:id="315" w:name="__Fieldmark__157_442856539"/>
      <w:bookmarkEnd w:id="3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incipal/main diagnosi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ondary/other diagnosis: ___________________________________________________</w:t>
      </w:r>
    </w:p>
    <w:p>
      <w:pPr>
        <w:pStyle w:val="Heading1"/>
        <w:rPr/>
      </w:pPr>
      <w:r>
        <w:rPr/>
        <w:t>Surgical operations/procedure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6" w:name="__Fieldmark__158_442856539"/>
      <w:bookmarkStart w:id="317" w:name="__Fieldmark__158_442856539"/>
      <w:bookmarkEnd w:id="3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8" w:name="__Fieldmark__159_442856539"/>
      <w:bookmarkStart w:id="319" w:name="__Fieldmark__159_442856539"/>
      <w:bookmarkEnd w:id="3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0" w:name="__Fieldmark__160_442856539"/>
      <w:bookmarkStart w:id="321" w:name="__Fieldmark__160_442856539"/>
      <w:bookmarkEnd w:id="3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2" w:name="__Fieldmark__161_442856539"/>
      <w:bookmarkStart w:id="323" w:name="__Fieldmark__161_442856539"/>
      <w:bookmarkEnd w:id="32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4" w:name="__Fieldmark__162_442856539"/>
      <w:bookmarkStart w:id="325" w:name="__Fieldmark__162_442856539"/>
      <w:bookmarkEnd w:id="3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6" w:name="__Fieldmark__163_442856539"/>
      <w:bookmarkStart w:id="327" w:name="__Fieldmark__163_442856539"/>
      <w:bookmarkEnd w:id="3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8" w:name="__Fieldmark__164_442856539"/>
      <w:bookmarkStart w:id="329" w:name="__Fieldmark__164_442856539"/>
      <w:bookmarkEnd w:id="3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0" w:name="__Fieldmark__165_442856539"/>
      <w:bookmarkStart w:id="331" w:name="__Fieldmark__165_442856539"/>
      <w:bookmarkEnd w:id="3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Episode 3</w:t>
      </w:r>
    </w:p>
    <w:p>
      <w:pPr>
        <w:pStyle w:val="Normal"/>
        <w:rPr/>
      </w:pPr>
      <w:r>
        <w:rPr>
          <w:sz w:val="24"/>
        </w:rPr>
        <w:t>Date of admiss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2" w:name="__Fieldmark__166_442856539"/>
      <w:bookmarkStart w:id="333" w:name="__Fieldmark__166_442856539"/>
      <w:bookmarkEnd w:id="3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4" w:name="__Fieldmark__167_442856539"/>
      <w:bookmarkStart w:id="335" w:name="__Fieldmark__167_442856539"/>
      <w:bookmarkEnd w:id="3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6" w:name="__Fieldmark__168_442856539"/>
      <w:bookmarkStart w:id="337" w:name="__Fieldmark__168_442856539"/>
      <w:bookmarkEnd w:id="3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8" w:name="__Fieldmark__169_442856539"/>
      <w:bookmarkStart w:id="339" w:name="__Fieldmark__169_442856539"/>
      <w:bookmarkEnd w:id="3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0" w:name="__Fieldmark__170_442856539"/>
      <w:bookmarkStart w:id="341" w:name="__Fieldmark__170_442856539"/>
      <w:bookmarkEnd w:id="3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2" w:name="__Fieldmark__171_442856539"/>
      <w:bookmarkStart w:id="343" w:name="__Fieldmark__171_442856539"/>
      <w:bookmarkEnd w:id="3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/>
      </w:pPr>
      <w:r>
        <w:rPr>
          <w:sz w:val="24"/>
        </w:rPr>
        <w:t>Date of discharg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4" w:name="__Fieldmark__172_442856539"/>
      <w:bookmarkStart w:id="345" w:name="__Fieldmark__172_442856539"/>
      <w:bookmarkEnd w:id="3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6" w:name="__Fieldmark__173_442856539"/>
      <w:bookmarkStart w:id="347" w:name="__Fieldmark__173_442856539"/>
      <w:bookmarkEnd w:id="3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8" w:name="__Fieldmark__174_442856539"/>
      <w:bookmarkStart w:id="349" w:name="__Fieldmark__174_442856539"/>
      <w:bookmarkEnd w:id="34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0" w:name="__Fieldmark__175_442856539"/>
      <w:bookmarkStart w:id="351" w:name="__Fieldmark__175_442856539"/>
      <w:bookmarkEnd w:id="3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2" w:name="__Fieldmark__176_442856539"/>
      <w:bookmarkStart w:id="353" w:name="__Fieldmark__176_442856539"/>
      <w:bookmarkEnd w:id="35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4" w:name="__Fieldmark__177_442856539"/>
      <w:bookmarkStart w:id="355" w:name="__Fieldmark__177_442856539"/>
      <w:bookmarkEnd w:id="3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incipal/main diagnosi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ondary/other diagnosis: ___________________________________________________</w:t>
      </w:r>
    </w:p>
    <w:p>
      <w:pPr>
        <w:pStyle w:val="Heading1"/>
        <w:rPr/>
      </w:pPr>
      <w:r>
        <w:rPr/>
        <w:t>Surgical operations/procedure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day case admission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6" w:name="__Fieldmark__178_442856539"/>
      <w:bookmarkStart w:id="357" w:name="__Fieldmark__178_442856539"/>
      <w:bookmarkEnd w:id="3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8" w:name="__Fieldmark__179_442856539"/>
      <w:bookmarkStart w:id="359" w:name="__Fieldmark__179_442856539"/>
      <w:bookmarkEnd w:id="3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0" w:name="__Fieldmark__180_442856539"/>
      <w:bookmarkStart w:id="361" w:name="__Fieldmark__180_442856539"/>
      <w:bookmarkEnd w:id="36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2" w:name="__Fieldmark__181_442856539"/>
      <w:bookmarkStart w:id="363" w:name="__Fieldmark__181_442856539"/>
      <w:bookmarkEnd w:id="36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outpatient attendance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4" w:name="__Fieldmark__182_442856539"/>
      <w:bookmarkStart w:id="365" w:name="__Fieldmark__182_442856539"/>
      <w:bookmarkEnd w:id="3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6" w:name="__Fieldmark__183_442856539"/>
      <w:bookmarkStart w:id="367" w:name="__Fieldmark__183_442856539"/>
      <w:bookmarkEnd w:id="3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8" w:name="__Fieldmark__184_442856539"/>
      <w:bookmarkStart w:id="369" w:name="__Fieldmark__184_442856539"/>
      <w:bookmarkEnd w:id="36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0" w:name="__Fieldmark__185_442856539"/>
      <w:bookmarkStart w:id="371" w:name="__Fieldmark__185_442856539"/>
      <w:bookmarkEnd w:id="3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GP consultation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2" w:name="__Fieldmark__186_442856539"/>
      <w:bookmarkStart w:id="373" w:name="__Fieldmark__186_442856539"/>
      <w:bookmarkEnd w:id="3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4" w:name="__Fieldmark__187_442856539"/>
      <w:bookmarkStart w:id="375" w:name="__Fieldmark__187_442856539"/>
      <w:bookmarkEnd w:id="3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6" w:name="__Fieldmark__188_442856539"/>
      <w:bookmarkStart w:id="377" w:name="__Fieldmark__188_442856539"/>
      <w:bookmarkEnd w:id="3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8" w:name="__Fieldmark__189_442856539"/>
      <w:bookmarkStart w:id="379" w:name="__Fieldmark__189_442856539"/>
      <w:bookmarkEnd w:id="37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practice nurse consultations?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0" w:name="__Fieldmark__190_442856539"/>
      <w:bookmarkStart w:id="381" w:name="__Fieldmark__190_442856539"/>
      <w:bookmarkEnd w:id="3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2" w:name="__Fieldmark__191_442856539"/>
      <w:bookmarkStart w:id="383" w:name="__Fieldmark__191_442856539"/>
      <w:bookmarkEnd w:id="3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4" w:name="__Fieldmark__192_442856539"/>
      <w:bookmarkStart w:id="385" w:name="__Fieldmark__192_442856539"/>
      <w:bookmarkEnd w:id="3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6" w:name="__Fieldmark__193_442856539"/>
      <w:bookmarkStart w:id="387" w:name="__Fieldmark__193_442856539"/>
      <w:bookmarkEnd w:id="38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community nurse visits?</w:t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8" w:name="__Fieldmark__194_442856539"/>
      <w:bookmarkStart w:id="389" w:name="__Fieldmark__194_442856539"/>
      <w:bookmarkEnd w:id="3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0" w:name="__Fieldmark__195_442856539"/>
      <w:bookmarkStart w:id="391" w:name="__Fieldmark__195_442856539"/>
      <w:bookmarkEnd w:id="3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NUMB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2" w:name="__Fieldmark__196_442856539"/>
      <w:bookmarkStart w:id="393" w:name="__Fieldmark__196_442856539"/>
      <w:bookmarkEnd w:id="39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4" w:name="__Fieldmark__197_442856539"/>
      <w:bookmarkStart w:id="395" w:name="__Fieldmark__197_442856539"/>
      <w:bookmarkEnd w:id="39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u w:val="single"/>
        </w:rPr>
        <w:t>Analgesia Requirement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Please record the patients analgesia requirements over the previous 48 hours:</w:t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Dose</w:t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diti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Bypass versus Angioplasty in Severe Ischaemia of the Leg (BASIL) Trial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linical Follow-up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1:42:00Z</dcterms:created>
  <dc:creator>Vascular Surgery Office</dc:creator>
  <dc:description/>
  <dc:language>en-US</dc:language>
  <cp:lastModifiedBy>Vascular Surgery Office</cp:lastModifiedBy>
  <cp:lastPrinted>1999-06-23T09:16:00Z</cp:lastPrinted>
  <dcterms:modified xsi:type="dcterms:W3CDTF">1999-11-03T09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567822</vt:r8>
  </property>
  <property fmtid="{D5CDD505-2E9C-101B-9397-08002B2CF9AE}" pid="3" name="_AuthorEmail">
    <vt:lpwstr>jocelyn.bell@heartofengland.nhs.uk</vt:lpwstr>
  </property>
  <property fmtid="{D5CDD505-2E9C-101B-9397-08002B2CF9AE}" pid="4" name="_AuthorEmailDisplayName">
    <vt:lpwstr>Bell Jocelyn</vt:lpwstr>
  </property>
  <property fmtid="{D5CDD505-2E9C-101B-9397-08002B2CF9AE}" pid="5" name="_EmailSubject">
    <vt:lpwstr>BASIL</vt:lpwstr>
  </property>
</Properties>
</file>