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aseline Assessmen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completed by Research Nurse prior to randomisation.  Please complete text in BLOCK CAPITALS, tick the appropriate box or enter numbers into the boxes provi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Admission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745149944"/>
      <w:bookmarkStart w:id="1" w:name="__Fieldmark__0_1745149944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745149944"/>
      <w:bookmarkStart w:id="3" w:name="__Fieldmark__1_174514994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745149944"/>
      <w:bookmarkStart w:id="5" w:name="__Fieldmark__2_1745149944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745149944"/>
      <w:bookmarkStart w:id="7" w:name="__Fieldmark__3_174514994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745149944"/>
      <w:bookmarkStart w:id="9" w:name="__Fieldmark__4_1745149944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745149944"/>
      <w:bookmarkStart w:id="11" w:name="__Fieldmark__5_174514994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Assessment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745149944"/>
      <w:bookmarkStart w:id="13" w:name="__Fieldmark__6_1745149944"/>
      <w:bookmarkEnd w:id="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745149944"/>
      <w:bookmarkStart w:id="15" w:name="__Fieldmark__7_174514994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745149944"/>
      <w:bookmarkStart w:id="17" w:name="__Fieldmark__8_1745149944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745149944"/>
      <w:bookmarkStart w:id="19" w:name="__Fieldmark__9_174514994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745149944"/>
      <w:bookmarkStart w:id="21" w:name="__Fieldmark__10_1745149944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745149944"/>
      <w:bookmarkStart w:id="23" w:name="__Fieldmark__11_174514994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ntre Name: _____________________________________</w:t>
        <w:tab/>
        <w:t xml:space="preserve">Centre Numb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745149944"/>
      <w:bookmarkStart w:id="25" w:name="__Fieldmark__12_1745149944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745149944"/>
      <w:bookmarkStart w:id="27" w:name="__Fieldmark__13_1745149944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ruiting Consultant: 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ll Name of Patient: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tient’s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 Telephone No.: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tient’s Full Post Cod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745149944"/>
      <w:bookmarkStart w:id="29" w:name="__Fieldmark__14_1745149944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745149944"/>
      <w:bookmarkStart w:id="31" w:name="__Fieldmark__15_1745149944"/>
      <w:bookmarkEnd w:id="3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745149944"/>
      <w:bookmarkStart w:id="33" w:name="__Fieldmark__16_1745149944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1745149944"/>
      <w:bookmarkStart w:id="35" w:name="__Fieldmark__17_1745149944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745149944"/>
      <w:bookmarkStart w:id="37" w:name="__Fieldmark__18_1745149944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745149944"/>
      <w:bookmarkStart w:id="39" w:name="__Fieldmark__19_1745149944"/>
      <w:bookmarkEnd w:id="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745149944"/>
      <w:bookmarkStart w:id="41" w:name="__Fieldmark__20_1745149944"/>
      <w:bookmarkEnd w:id="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tient’s Date of Birth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745149944"/>
      <w:bookmarkStart w:id="43" w:name="__Fieldmark__21_1745149944"/>
      <w:bookmarkEnd w:id="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1745149944"/>
      <w:bookmarkStart w:id="45" w:name="__Fieldmark__22_1745149944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1745149944"/>
      <w:bookmarkStart w:id="47" w:name="__Fieldmark__23_1745149944"/>
      <w:bookmarkEnd w:id="4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1745149944"/>
      <w:bookmarkStart w:id="49" w:name="__Fieldmark__24_1745149944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1745149944"/>
      <w:bookmarkStart w:id="51" w:name="__Fieldmark__25_1745149944"/>
      <w:bookmarkEnd w:id="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1745149944"/>
      <w:bookmarkStart w:id="53" w:name="__Fieldmark__26_1745149944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ender: </w:t>
        <w:tab/>
        <w:t>MAL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1745149944"/>
      <w:bookmarkStart w:id="55" w:name="__Fieldmark__27_1745149944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FEM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1745149944"/>
      <w:bookmarkStart w:id="57" w:name="__Fieldmark__28_1745149944"/>
      <w:bookmarkEnd w:id="5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P Name: ______________________________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P Address: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 Telephone No.: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u w:val="single"/>
        </w:rPr>
        <w:t>Trial Leg</w:t>
      </w:r>
      <w:r>
        <w:rPr>
          <w:sz w:val="24"/>
        </w:rPr>
        <w:t xml:space="preserve">: </w:t>
        <w:tab/>
        <w:tab/>
        <w:t xml:space="preserve">R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1745149944"/>
      <w:bookmarkStart w:id="59" w:name="__Fieldmark__29_1745149944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LEF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1745149944"/>
      <w:bookmarkStart w:id="61" w:name="__Fieldmark__30_1745149944"/>
      <w:bookmarkEnd w:id="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Risk Factors</w:t>
      </w:r>
    </w:p>
    <w:p>
      <w:pPr>
        <w:pStyle w:val="Normal"/>
        <w:rPr>
          <w:sz w:val="24"/>
        </w:rPr>
      </w:pPr>
      <w:r>
        <w:rPr>
          <w:sz w:val="24"/>
        </w:rPr>
        <w:t>Smoking:</w:t>
        <w:tab/>
        <w:t xml:space="preserve">NEVER SMOK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1745149944"/>
      <w:bookmarkStart w:id="63" w:name="__Fieldmark__31_1745149944"/>
      <w:bookmarkEnd w:id="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URREN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1745149944"/>
      <w:bookmarkStart w:id="65" w:name="__Fieldmark__32_1745149944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 xml:space="preserve">No. of years smoked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1745149944"/>
      <w:bookmarkStart w:id="67" w:name="__Fieldmark__33_1745149944"/>
      <w:bookmarkEnd w:id="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745149944"/>
      <w:bookmarkStart w:id="69" w:name="__Fieldmark__34_1745149944"/>
      <w:bookmarkEnd w:id="6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ab/>
        <w:tab/>
        <w:tab/>
        <w:t xml:space="preserve">No. of cigarettes per day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745149944"/>
      <w:bookmarkStart w:id="71" w:name="__Fieldmark__35_1745149944"/>
      <w:bookmarkEnd w:id="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1745149944"/>
      <w:bookmarkStart w:id="73" w:name="__Fieldmark__36_1745149944"/>
      <w:bookmarkEnd w:id="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X-SMOKE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1745149944"/>
      <w:bookmarkStart w:id="75" w:name="__Fieldmark__37_1745149944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 xml:space="preserve">No. of years smoked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745149944"/>
      <w:bookmarkStart w:id="77" w:name="__Fieldmark__38_1745149944"/>
      <w:bookmarkEnd w:id="7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1745149944"/>
      <w:bookmarkStart w:id="79" w:name="__Fieldmark__39_1745149944"/>
      <w:bookmarkEnd w:id="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Years since last cigarett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1745149944"/>
      <w:bookmarkStart w:id="81" w:name="__Fieldmark__40_1745149944"/>
      <w:bookmarkEnd w:id="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1745149944"/>
      <w:bookmarkStart w:id="83" w:name="__Fieldmark__41_1745149944"/>
      <w:bookmarkEnd w:id="8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betes: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1745149944"/>
      <w:bookmarkStart w:id="85" w:name="__Fieldmark__42_1745149944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NSULIN DEPEN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1745149944"/>
      <w:bookmarkStart w:id="87" w:name="__Fieldmark__43_1745149944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NON-INSULIN DEPEN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1745149944"/>
      <w:bookmarkStart w:id="89" w:name="__Fieldmark__44_1745149944"/>
      <w:bookmarkEnd w:id="8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ypercholesterolaemia: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1745149944"/>
      <w:bookmarkStart w:id="91" w:name="__Fieldmark__45_1745149944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- UNTREA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1745149944"/>
      <w:bookmarkStart w:id="93" w:name="__Fieldmark__46_1745149944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- TREA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1745149944"/>
      <w:bookmarkStart w:id="95" w:name="__Fieldmark__47_1745149944"/>
      <w:bookmarkEnd w:id="9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ypertension: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1745149944"/>
      <w:bookmarkStart w:id="97" w:name="__Fieldmark__48_1745149944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- UNTREA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1745149944"/>
      <w:bookmarkStart w:id="99" w:name="__Fieldmark__49_1745149944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- TREA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1745149944"/>
      <w:bookmarkStart w:id="101" w:name="__Fieldmark__50_1745149944"/>
      <w:bookmarkEnd w:id="10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Patient Mo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Indepen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1745149944"/>
      <w:bookmarkStart w:id="103" w:name="__Fieldmark__51_1745149944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Cane/Walk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1745149944"/>
      <w:bookmarkStart w:id="105" w:name="__Fieldmark__52_1745149944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  Prosthesi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1745149944"/>
      <w:bookmarkStart w:id="107" w:name="__Fieldmark__53_1745149944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Wheelchai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1745149944"/>
      <w:bookmarkStart w:id="109" w:name="__Fieldmark__54_1745149944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Bed-boun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1745149944"/>
      <w:bookmarkStart w:id="111" w:name="__Fieldmark__55_1745149944"/>
      <w:bookmarkEnd w:id="1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Past Medical Hist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vious MI: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1745149944"/>
      <w:bookmarkStart w:id="113" w:name="__Fieldmark__56_1745149944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1745149944"/>
      <w:bookmarkStart w:id="115" w:name="__Fieldmark__57_1745149944"/>
      <w:bookmarkEnd w:id="1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gina: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1745149944"/>
      <w:bookmarkStart w:id="117" w:name="__Fieldmark__58_1745149944"/>
      <w:bookmarkEnd w:id="1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YES - ON EXERCI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1745149944"/>
      <w:bookmarkStart w:id="119" w:name="__Fieldmark__59_1745149944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YES - AT RE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1745149944"/>
      <w:bookmarkStart w:id="121" w:name="__Fieldmark__60_1745149944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TIA:</w:t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1745149944"/>
      <w:bookmarkStart w:id="123" w:name="__Fieldmark__61_1745149944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1745149944"/>
      <w:bookmarkStart w:id="125" w:name="__Fieldmark__62_1745149944"/>
      <w:bookmarkEnd w:id="1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oke:</w:t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1745149944"/>
      <w:bookmarkStart w:id="127" w:name="__Fieldmark__63_1745149944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1745149944"/>
      <w:bookmarkStart w:id="129" w:name="__Fieldmark__64_1745149944"/>
      <w:bookmarkEnd w:id="1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her:</w:t>
        <w:tab/>
        <w:tab/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vious intervention to trial leg: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1745149944"/>
      <w:bookmarkStart w:id="131" w:name="__Fieldmark__65_1745149944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1745149944"/>
      <w:bookmarkStart w:id="133" w:name="__Fieldmark__66_1745149944"/>
      <w:bookmarkEnd w:id="1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:</w:t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1745149944"/>
      <w:bookmarkStart w:id="135" w:name="__Fieldmark__67_1745149944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1745149944"/>
      <w:bookmarkStart w:id="137" w:name="__Fieldmark__68_1745149944"/>
      <w:bookmarkEnd w:id="1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1745149944"/>
      <w:bookmarkStart w:id="139" w:name="__Fieldmark__69_1745149944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Digital/Forefoot Amput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1745149944"/>
      <w:bookmarkStart w:id="141" w:name="__Fieldmark__70_1745149944"/>
      <w:bookmarkEnd w:id="1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pra-inguin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1745149944"/>
      <w:bookmarkStart w:id="143" w:name="__Fieldmark__71_1745149944"/>
      <w:bookmarkEnd w:id="1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Infra-inguin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1745149944"/>
      <w:bookmarkStart w:id="145" w:name="__Fieldmark__72_1745149944"/>
      <w:bookmarkEnd w:id="1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 the other leg symptomatic?</w:t>
      </w:r>
      <w:r>
        <w:rPr/>
        <w:tab/>
        <w:tab/>
      </w:r>
      <w:r>
        <w:rPr>
          <w:sz w:val="24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1745149944"/>
      <w:bookmarkStart w:id="147" w:name="__Fieldmark__73_1745149944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1745149944"/>
      <w:bookmarkStart w:id="149" w:name="__Fieldmark__74_1745149944"/>
      <w:bookmarkEnd w:id="1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:</w:t>
        <w:tab/>
        <w:t xml:space="preserve">Intermittent Claudic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1745149944"/>
      <w:bookmarkStart w:id="151" w:name="__Fieldmark__75_1745149944"/>
      <w:bookmarkEnd w:id="1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Severe Limb Ischaem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1745149944"/>
      <w:bookmarkStart w:id="153" w:name="__Fieldmark__76_1745149944"/>
      <w:bookmarkEnd w:id="1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Category: 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1745149944"/>
      <w:bookmarkStart w:id="155" w:name="__Fieldmark__77_1745149944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1745149944"/>
      <w:bookmarkStart w:id="157" w:name="__Fieldmark__78_1745149944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1745149944"/>
      <w:bookmarkStart w:id="159" w:name="__Fieldmark__79_1745149944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1745149944"/>
      <w:bookmarkStart w:id="161" w:name="__Fieldmark__80_1745149944"/>
      <w:bookmarkEnd w:id="1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vious intervention to other leg: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1745149944"/>
      <w:bookmarkStart w:id="163" w:name="__Fieldmark__81_1745149944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1745149944"/>
      <w:bookmarkStart w:id="165" w:name="__Fieldmark__82_1745149944"/>
      <w:bookmarkEnd w:id="16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ES:</w:t>
        <w:tab/>
        <w:t xml:space="preserve">P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1745149944"/>
      <w:bookmarkStart w:id="167" w:name="__Fieldmark__83_1745149944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1745149944"/>
      <w:bookmarkStart w:id="169" w:name="__Fieldmark__84_1745149944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urge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1745149944"/>
      <w:bookmarkStart w:id="171" w:name="__Fieldmark__85_1745149944"/>
      <w:bookmarkEnd w:id="1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mput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1745149944"/>
      <w:bookmarkStart w:id="173" w:name="__Fieldmark__86_1745149944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  <w:tab/>
        <w:t xml:space="preserve">Digi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1745149944"/>
      <w:bookmarkStart w:id="175" w:name="__Fieldmark__87_1745149944"/>
      <w:bookmarkEnd w:id="1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orefo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1745149944"/>
      <w:bookmarkStart w:id="177" w:name="__Fieldmark__88_1745149944"/>
      <w:bookmarkEnd w:id="1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ns-tib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1745149944"/>
      <w:bookmarkStart w:id="179" w:name="__Fieldmark__89_1745149944"/>
      <w:bookmarkEnd w:id="1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ns fem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1745149944"/>
      <w:bookmarkStart w:id="181" w:name="__Fieldmark__90_1745149944"/>
      <w:bookmarkEnd w:id="18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inical Stat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tient’s height (cm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1745149944"/>
      <w:bookmarkStart w:id="183" w:name="__Fieldmark__91_1745149944"/>
      <w:bookmarkEnd w:id="1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1745149944"/>
      <w:bookmarkStart w:id="185" w:name="__Fieldmark__92_1745149944"/>
      <w:bookmarkEnd w:id="18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1745149944"/>
      <w:bookmarkStart w:id="187" w:name="__Fieldmark__93_1745149944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atient’s weight (kg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1745149944"/>
      <w:bookmarkStart w:id="189" w:name="__Fieldmark__94_1745149944"/>
      <w:bookmarkEnd w:id="18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1745149944"/>
      <w:bookmarkStart w:id="191" w:name="__Fieldmark__95_1745149944"/>
      <w:bookmarkEnd w:id="1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1745149944"/>
      <w:bookmarkStart w:id="193" w:name="__Fieldmark__96_1745149944"/>
      <w:bookmarkEnd w:id="1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uls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1745149944"/>
      <w:bookmarkStart w:id="195" w:name="__Fieldmark__97_1745149944"/>
      <w:bookmarkEnd w:id="19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1745149944"/>
      <w:bookmarkStart w:id="197" w:name="__Fieldmark__98_1745149944"/>
      <w:bookmarkEnd w:id="19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1745149944"/>
      <w:bookmarkStart w:id="199" w:name="__Fieldmark__99_1745149944"/>
      <w:bookmarkEnd w:id="19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chial blood pressure:</w:t>
        <w:tab/>
        <w:t xml:space="preserve">Righ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1745149944"/>
      <w:bookmarkStart w:id="201" w:name="__Fieldmark__100_1745149944"/>
      <w:bookmarkEnd w:id="20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1745149944"/>
      <w:bookmarkStart w:id="203" w:name="__Fieldmark__101_1745149944"/>
      <w:bookmarkEnd w:id="2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1745149944"/>
      <w:bookmarkStart w:id="205" w:name="__Fieldmark__102_1745149944"/>
      <w:bookmarkEnd w:id="2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1745149944"/>
      <w:bookmarkStart w:id="207" w:name="__Fieldmark__103_1745149944"/>
      <w:bookmarkEnd w:id="20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1745149944"/>
      <w:bookmarkStart w:id="209" w:name="__Fieldmark__104_1745149944"/>
      <w:bookmarkEnd w:id="20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1745149944"/>
      <w:bookmarkStart w:id="211" w:name="__Fieldmark__105_1745149944"/>
      <w:bookmarkEnd w:id="2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Lef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1745149944"/>
      <w:bookmarkStart w:id="213" w:name="__Fieldmark__106_1745149944"/>
      <w:bookmarkEnd w:id="2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1745149944"/>
      <w:bookmarkStart w:id="215" w:name="__Fieldmark__107_1745149944"/>
      <w:bookmarkEnd w:id="2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8_1745149944"/>
      <w:bookmarkStart w:id="217" w:name="__Fieldmark__108_1745149944"/>
      <w:bookmarkEnd w:id="2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9_1745149944"/>
      <w:bookmarkStart w:id="219" w:name="__Fieldmark__109_1745149944"/>
      <w:bookmarkEnd w:id="21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10_1745149944"/>
      <w:bookmarkStart w:id="221" w:name="__Fieldmark__110_1745149944"/>
      <w:bookmarkEnd w:id="2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2" w:name="__Fieldmark__111_1745149944"/>
      <w:bookmarkStart w:id="223" w:name="__Fieldmark__111_1745149944"/>
      <w:bookmarkEnd w:id="2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kle pressures in trial leg</w:t>
      </w:r>
      <w:r>
        <w:rPr>
          <w:i/>
          <w:sz w:val="24"/>
        </w:rPr>
        <w:t xml:space="preserve">: (insert not found </w:t>
      </w:r>
      <w:r>
        <w:rPr>
          <w:sz w:val="24"/>
        </w:rPr>
        <w:t>[</w:t>
      </w:r>
      <w:r>
        <w:rPr>
          <w:b/>
          <w:sz w:val="24"/>
        </w:rPr>
        <w:t>NF</w:t>
      </w:r>
      <w:r>
        <w:rPr>
          <w:sz w:val="24"/>
        </w:rPr>
        <w:t>]</w:t>
      </w:r>
      <w:r>
        <w:rPr>
          <w:i/>
          <w:sz w:val="24"/>
        </w:rPr>
        <w:t xml:space="preserve"> if no signal insonated)</w:t>
      </w:r>
    </w:p>
    <w:p>
      <w:pPr>
        <w:pStyle w:val="Normal"/>
        <w:rPr/>
      </w:pPr>
      <w:r>
        <w:rPr>
          <w:b/>
          <w:i/>
          <w:sz w:val="24"/>
        </w:rPr>
        <w:t>for patients with compressible vessels record cuff pressure: for patients with incompressible ankle vessels record toe pressur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or height (cm) above bed where Doppler signal lost (pole test) 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</w:r>
    </w:p>
    <w:p>
      <w:pPr>
        <w:pStyle w:val="Heading1"/>
        <w:ind w:left="2410" w:hanging="0"/>
        <w:rPr/>
      </w:pPr>
      <w:r>
        <w:rPr/>
        <w:t>Cuff pressure</w:t>
        <w:tab/>
      </w:r>
      <w:r>
        <w:rPr>
          <w:b/>
          <w:u w:val="single"/>
        </w:rPr>
        <w:t>or</w:t>
      </w:r>
      <w:r>
        <w:rPr/>
        <w:tab/>
        <w:t>Height (cm) above bed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Dorsalis ped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4" w:name="__Fieldmark__112_1745149944"/>
      <w:bookmarkStart w:id="225" w:name="__Fieldmark__112_1745149944"/>
      <w:bookmarkEnd w:id="2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6" w:name="__Fieldmark__113_1745149944"/>
      <w:bookmarkStart w:id="227" w:name="__Fieldmark__113_1745149944"/>
      <w:bookmarkEnd w:id="22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8" w:name="__Fieldmark__114_1745149944"/>
      <w:bookmarkStart w:id="229" w:name="__Fieldmark__114_1745149944"/>
      <w:bookmarkEnd w:id="2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0" w:name="__Fieldmark__115_1745149944"/>
      <w:bookmarkStart w:id="231" w:name="__Fieldmark__115_1745149944"/>
      <w:bookmarkEnd w:id="23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16_1745149944"/>
      <w:bookmarkStart w:id="233" w:name="__Fieldmark__116_1745149944"/>
      <w:bookmarkEnd w:id="2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17_1745149944"/>
      <w:bookmarkStart w:id="235" w:name="__Fieldmark__117_1745149944"/>
      <w:bookmarkEnd w:id="2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6" w:name="__Fieldmark__118_1745149944"/>
      <w:bookmarkStart w:id="237" w:name="__Fieldmark__118_1745149944"/>
      <w:bookmarkEnd w:id="2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8" w:name="__Fieldmark__119_1745149944"/>
      <w:bookmarkStart w:id="239" w:name="__Fieldmark__119_1745149944"/>
      <w:bookmarkEnd w:id="2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0" w:name="__Fieldmark__120_1745149944"/>
      <w:bookmarkStart w:id="241" w:name="__Fieldmark__120_1745149944"/>
      <w:bookmarkEnd w:id="2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Posterior tib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2" w:name="__Fieldmark__121_1745149944"/>
      <w:bookmarkStart w:id="243" w:name="__Fieldmark__121_1745149944"/>
      <w:bookmarkEnd w:id="2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4" w:name="__Fieldmark__122_1745149944"/>
      <w:bookmarkStart w:id="245" w:name="__Fieldmark__122_1745149944"/>
      <w:bookmarkEnd w:id="2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6" w:name="__Fieldmark__123_1745149944"/>
      <w:bookmarkStart w:id="247" w:name="__Fieldmark__123_1745149944"/>
      <w:bookmarkEnd w:id="2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8" w:name="__Fieldmark__124_1745149944"/>
      <w:bookmarkStart w:id="249" w:name="__Fieldmark__124_1745149944"/>
      <w:bookmarkEnd w:id="2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0" w:name="__Fieldmark__125_1745149944"/>
      <w:bookmarkStart w:id="251" w:name="__Fieldmark__125_1745149944"/>
      <w:bookmarkEnd w:id="2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2" w:name="__Fieldmark__126_1745149944"/>
      <w:bookmarkStart w:id="253" w:name="__Fieldmark__126_1745149944"/>
      <w:bookmarkEnd w:id="2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4" w:name="__Fieldmark__127_1745149944"/>
      <w:bookmarkStart w:id="255" w:name="__Fieldmark__127_1745149944"/>
      <w:bookmarkEnd w:id="2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6" w:name="__Fieldmark__128_1745149944"/>
      <w:bookmarkStart w:id="257" w:name="__Fieldmark__128_1745149944"/>
      <w:bookmarkEnd w:id="25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8" w:name="__Fieldmark__129_1745149944"/>
      <w:bookmarkStart w:id="259" w:name="__Fieldmark__129_1745149944"/>
      <w:bookmarkEnd w:id="2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Perforating perone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0" w:name="__Fieldmark__130_1745149944"/>
      <w:bookmarkStart w:id="261" w:name="__Fieldmark__130_1745149944"/>
      <w:bookmarkEnd w:id="26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2" w:name="__Fieldmark__131_1745149944"/>
      <w:bookmarkStart w:id="263" w:name="__Fieldmark__131_1745149944"/>
      <w:bookmarkEnd w:id="2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4" w:name="__Fieldmark__132_1745149944"/>
      <w:bookmarkStart w:id="265" w:name="__Fieldmark__132_1745149944"/>
      <w:bookmarkEnd w:id="2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6" w:name="__Fieldmark__133_1745149944"/>
      <w:bookmarkStart w:id="267" w:name="__Fieldmark__133_1745149944"/>
      <w:bookmarkEnd w:id="2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8" w:name="__Fieldmark__134_1745149944"/>
      <w:bookmarkStart w:id="269" w:name="__Fieldmark__134_1745149944"/>
      <w:bookmarkEnd w:id="26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0" w:name="__Fieldmark__135_1745149944"/>
      <w:bookmarkStart w:id="271" w:name="__Fieldmark__135_1745149944"/>
      <w:bookmarkEnd w:id="2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2" w:name="__Fieldmark__136_1745149944"/>
      <w:bookmarkStart w:id="273" w:name="__Fieldmark__136_1745149944"/>
      <w:bookmarkEnd w:id="27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4" w:name="__Fieldmark__137_1745149944"/>
      <w:bookmarkStart w:id="275" w:name="__Fieldmark__137_1745149944"/>
      <w:bookmarkEnd w:id="2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6" w:name="__Fieldmark__138_1745149944"/>
      <w:bookmarkStart w:id="277" w:name="__Fieldmark__138_1745149944"/>
      <w:bookmarkEnd w:id="2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sz w:val="24"/>
        </w:rPr>
        <w:t>Toe press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8" w:name="__Fieldmark__139_1745149944"/>
      <w:bookmarkStart w:id="279" w:name="__Fieldmark__139_1745149944"/>
      <w:bookmarkEnd w:id="2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0" w:name="__Fieldmark__140_1745149944"/>
      <w:bookmarkStart w:id="281" w:name="__Fieldmark__140_1745149944"/>
      <w:bookmarkEnd w:id="28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41_1745149944"/>
      <w:bookmarkStart w:id="283" w:name="__Fieldmark__141_1745149944"/>
      <w:bookmarkEnd w:id="2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mHg</w:t>
      </w:r>
    </w:p>
    <w:p>
      <w:pPr>
        <w:pStyle w:val="Normal"/>
        <w:rPr>
          <w:sz w:val="24"/>
        </w:rPr>
      </w:pPr>
      <w:r>
        <w:rPr>
          <w:sz w:val="24"/>
        </w:rPr>
        <w:t xml:space="preserve">Ankle:brachial pressure index in trial leg =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42_1745149944"/>
      <w:bookmarkStart w:id="285" w:name="__Fieldmark__142_1745149944"/>
      <w:bookmarkEnd w:id="2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43_1745149944"/>
      <w:bookmarkStart w:id="287" w:name="__Fieldmark__143_1745149944"/>
      <w:bookmarkEnd w:id="2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44_1745149944"/>
      <w:bookmarkStart w:id="289" w:name="__Fieldmark__144_1745149944"/>
      <w:bookmarkEnd w:id="28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highest ankle pressure/highest brachial pressu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 femoral pulse detectable?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5_1745149944"/>
      <w:bookmarkStart w:id="291" w:name="__Fieldmark__145_1745149944"/>
      <w:bookmarkEnd w:id="2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6_1745149944"/>
      <w:bookmarkStart w:id="293" w:name="__Fieldmark__146_1745149944"/>
      <w:bookmarkEnd w:id="29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ttern of tissue loss</w:t>
      </w:r>
    </w:p>
    <w:p>
      <w:pPr>
        <w:pStyle w:val="Normal"/>
        <w:rPr/>
      </w:pPr>
      <w:r>
        <w:rPr>
          <w:sz w:val="24"/>
        </w:rPr>
        <w:t xml:space="preserve">(* - </w:t>
      </w:r>
      <w:r>
        <w:rPr>
          <w:i/>
          <w:sz w:val="24"/>
        </w:rPr>
        <w:t>circle appropriate categor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st/night pain 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4" w:name="__Fieldmark__147_1745149944"/>
      <w:bookmarkStart w:id="295" w:name="__Fieldmark__147_1745149944"/>
      <w:bookmarkEnd w:id="2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6" w:name="__Fieldmark__148_1745149944"/>
      <w:bookmarkStart w:id="297" w:name="__Fieldmark__148_1745149944"/>
      <w:bookmarkEnd w:id="2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lcer</w:t>
        <w:tab/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8" w:name="__Fieldmark__149_1745149944"/>
      <w:bookmarkStart w:id="299" w:name="__Fieldmark__149_1745149944"/>
      <w:bookmarkEnd w:id="2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50_1745149944"/>
      <w:bookmarkStart w:id="301" w:name="__Fieldmark__150_1745149944"/>
      <w:bookmarkEnd w:id="3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- Toes / Forefoot / Hindfoot / Ankle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- Size of ulc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1745149944"/>
      <w:bookmarkStart w:id="303" w:name="__Fieldmark__151_1745149944"/>
      <w:bookmarkEnd w:id="30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1745149944"/>
      <w:bookmarkStart w:id="305" w:name="__Fieldmark__152_1745149944"/>
      <w:bookmarkEnd w:id="3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Gangrene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1745149944"/>
      <w:bookmarkStart w:id="307" w:name="__Fieldmark__153_1745149944"/>
      <w:bookmarkEnd w:id="3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1745149944"/>
      <w:bookmarkStart w:id="309" w:name="__Fieldmark__154_1745149944"/>
      <w:bookmarkEnd w:id="3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- Toes / Forefoot / Hindfoot / Ankle*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edication on admission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2835"/>
      </w:tblGrid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e/u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Blood sample taken</w:t>
      </w:r>
      <w:r>
        <w:rPr>
          <w:sz w:val="24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1745149944"/>
      <w:bookmarkStart w:id="311" w:name="__Fieldmark__155_1745149944"/>
      <w:bookmarkEnd w:id="3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1745149944"/>
      <w:bookmarkStart w:id="313" w:name="__Fieldmark__156_1745149944"/>
      <w:bookmarkEnd w:id="3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- D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1745149944"/>
      <w:bookmarkStart w:id="315" w:name="__Fieldmark__157_1745149944"/>
      <w:bookmarkEnd w:id="31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1745149944"/>
      <w:bookmarkStart w:id="317" w:name="__Fieldmark__158_1745149944"/>
      <w:bookmarkEnd w:id="3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1745149944"/>
      <w:bookmarkStart w:id="319" w:name="__Fieldmark__159_1745149944"/>
      <w:bookmarkEnd w:id="31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1745149944"/>
      <w:bookmarkStart w:id="321" w:name="__Fieldmark__160_1745149944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1745149944"/>
      <w:bookmarkStart w:id="323" w:name="__Fieldmark__161_1745149944"/>
      <w:bookmarkEnd w:id="32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62_1745149944"/>
      <w:bookmarkStart w:id="325" w:name="__Fieldmark__162_1745149944"/>
      <w:bookmarkEnd w:id="3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ndomis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id patient give consent for randomisation</w:t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63_1745149944"/>
      <w:bookmarkStart w:id="327" w:name="__Fieldmark__163_1745149944"/>
      <w:bookmarkEnd w:id="3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64_1745149944"/>
      <w:bookmarkStart w:id="329" w:name="__Fieldmark__164_1745149944"/>
      <w:bookmarkEnd w:id="3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as patient randomised</w:t>
        <w:tab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0" w:name="__Fieldmark__165_1745149944"/>
      <w:bookmarkStart w:id="331" w:name="__Fieldmark__165_1745149944"/>
      <w:bookmarkEnd w:id="3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2" w:name="__Fieldmark__166_1745149944"/>
      <w:bookmarkStart w:id="333" w:name="__Fieldmark__166_1745149944"/>
      <w:bookmarkEnd w:id="3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TIENT NUMBER</w:t>
      </w:r>
      <w:r>
        <w:rPr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4" w:name="__Fieldmark__167_1745149944"/>
      <w:bookmarkStart w:id="335" w:name="__Fieldmark__167_1745149944"/>
      <w:bookmarkEnd w:id="33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6" w:name="__Fieldmark__168_1745149944"/>
      <w:bookmarkStart w:id="337" w:name="__Fieldmark__168_1745149944"/>
      <w:bookmarkEnd w:id="3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8" w:name="__Fieldmark__169_1745149944"/>
      <w:bookmarkStart w:id="339" w:name="__Fieldmark__169_1745149944"/>
      <w:bookmarkEnd w:id="33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0" w:name="__Fieldmark__170_1745149944"/>
      <w:bookmarkStart w:id="341" w:name="__Fieldmark__170_1745149944"/>
      <w:bookmarkEnd w:id="3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71_1745149944"/>
      <w:bookmarkStart w:id="343" w:name="__Fieldmark__171_1745149944"/>
      <w:bookmarkEnd w:id="3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72_1745149944"/>
      <w:bookmarkStart w:id="345" w:name="__Fieldmark__172_1745149944"/>
      <w:bookmarkEnd w:id="3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6" w:name="__Fieldmark__173_1745149944"/>
      <w:bookmarkStart w:id="347" w:name="__Fieldmark__173_1745149944"/>
      <w:bookmarkEnd w:id="3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8" w:name="__Fieldmark__174_1745149944"/>
      <w:bookmarkStart w:id="349" w:name="__Fieldmark__174_1745149944"/>
      <w:bookmarkEnd w:id="3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NO, why was patient not randomi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Blood test results on admission</w:t>
      </w:r>
    </w:p>
    <w:p>
      <w:pPr>
        <w:pStyle w:val="Normal"/>
        <w:rPr>
          <w:sz w:val="24"/>
        </w:rPr>
      </w:pPr>
      <w:r>
        <w:rPr>
          <w:sz w:val="24"/>
        </w:rPr>
        <w:t>(* delete as necessary. Please enter ND if analysis is not d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hanging="0"/>
        <w:rPr/>
      </w:pPr>
      <w:r>
        <w:rPr>
          <w:b/>
          <w:sz w:val="24"/>
          <w:u w:val="single"/>
        </w:rPr>
        <w:t>Test Result</w:t>
      </w:r>
      <w:r>
        <w:rPr>
          <w:b/>
          <w:sz w:val="24"/>
        </w:rPr>
        <w:t xml:space="preserve"> (</w:t>
      </w:r>
      <w:r>
        <w:rPr>
          <w:sz w:val="24"/>
        </w:rPr>
        <w:t>Please include units)</w:t>
        <w:tab/>
        <w:tab/>
      </w:r>
      <w:r>
        <w:rPr>
          <w:b/>
          <w:sz w:val="24"/>
          <w:u w:val="single"/>
        </w:rPr>
        <w:t>Date of Tests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aemoglobin:</w:t>
        <w:tab/>
        <w:tab/>
        <w:tab/>
        <w:tab/>
        <w:t>_________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0" w:name="__Fieldmark__175_1745149944"/>
      <w:bookmarkStart w:id="351" w:name="__Fieldmark__175_1745149944"/>
      <w:bookmarkEnd w:id="35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2" w:name="__Fieldmark__176_1745149944"/>
      <w:bookmarkStart w:id="353" w:name="__Fieldmark__176_1745149944"/>
      <w:bookmarkEnd w:id="3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4" w:name="__Fieldmark__177_1745149944"/>
      <w:bookmarkStart w:id="355" w:name="__Fieldmark__177_1745149944"/>
      <w:bookmarkEnd w:id="3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6" w:name="__Fieldmark__178_1745149944"/>
      <w:bookmarkStart w:id="357" w:name="__Fieldmark__178_1745149944"/>
      <w:bookmarkEnd w:id="3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8" w:name="__Fieldmark__179_1745149944"/>
      <w:bookmarkStart w:id="359" w:name="__Fieldmark__179_1745149944"/>
      <w:bookmarkEnd w:id="3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0" w:name="__Fieldmark__180_1745149944"/>
      <w:bookmarkStart w:id="361" w:name="__Fieldmark__180_1745149944"/>
      <w:bookmarkEnd w:id="3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hite cell count:</w:t>
        <w:tab/>
        <w:tab/>
        <w:tab/>
        <w:t>__________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atelet count:</w:t>
        <w:tab/>
        <w:tab/>
        <w:tab/>
        <w:tab/>
        <w:t>__________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reatinine:</w:t>
        <w:tab/>
        <w:tab/>
        <w:tab/>
        <w:tab/>
        <w:t>__________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Fasting/Random* glucose: </w:t>
        <w:tab/>
        <w:tab/>
        <w:t>__________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asting/Random* triglyceride:</w:t>
        <w:tab/>
        <w:t>__________________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otal cholesterol: </w:t>
        <w:tab/>
        <w:tab/>
        <w:tab/>
        <w:t>__________________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her Tests (please specif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2" w:name="__Fieldmark__181_1745149944"/>
      <w:bookmarkStart w:id="363" w:name="__Fieldmark__181_1745149944"/>
      <w:bookmarkEnd w:id="3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4" w:name="__Fieldmark__182_1745149944"/>
      <w:bookmarkStart w:id="365" w:name="__Fieldmark__182_1745149944"/>
      <w:bookmarkEnd w:id="3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6" w:name="__Fieldmark__183_1745149944"/>
      <w:bookmarkStart w:id="367" w:name="__Fieldmark__183_1745149944"/>
      <w:bookmarkEnd w:id="3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8" w:name="__Fieldmark__184_1745149944"/>
      <w:bookmarkStart w:id="369" w:name="__Fieldmark__184_1745149944"/>
      <w:bookmarkEnd w:id="3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0" w:name="__Fieldmark__185_1745149944"/>
      <w:bookmarkStart w:id="371" w:name="__Fieldmark__185_1745149944"/>
      <w:bookmarkEnd w:id="3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2" w:name="__Fieldmark__186_1745149944"/>
      <w:bookmarkStart w:id="373" w:name="__Fieldmark__186_1745149944"/>
      <w:bookmarkEnd w:id="3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4" w:name="__Fieldmark__187_1745149944"/>
      <w:bookmarkStart w:id="375" w:name="__Fieldmark__187_1745149944"/>
      <w:bookmarkEnd w:id="3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8_1745149944"/>
      <w:bookmarkStart w:id="377" w:name="__Fieldmark__188_1745149944"/>
      <w:bookmarkEnd w:id="3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9_1745149944"/>
      <w:bookmarkStart w:id="379" w:name="__Fieldmark__189_1745149944"/>
      <w:bookmarkEnd w:id="3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90_1745149944"/>
      <w:bookmarkStart w:id="381" w:name="__Fieldmark__190_1745149944"/>
      <w:bookmarkEnd w:id="3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2" w:name="__Fieldmark__191_1745149944"/>
      <w:bookmarkStart w:id="383" w:name="__Fieldmark__191_1745149944"/>
      <w:bookmarkEnd w:id="3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4" w:name="__Fieldmark__192_1745149944"/>
      <w:bookmarkStart w:id="385" w:name="__Fieldmark__192_1745149944"/>
      <w:bookmarkEnd w:id="3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6" w:name="__Fieldmark__193_1745149944"/>
      <w:bookmarkStart w:id="387" w:name="__Fieldmark__193_1745149944"/>
      <w:bookmarkEnd w:id="3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8" w:name="__Fieldmark__194_1745149944"/>
      <w:bookmarkStart w:id="389" w:name="__Fieldmark__194_1745149944"/>
      <w:bookmarkEnd w:id="3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0" w:name="__Fieldmark__195_1745149944"/>
      <w:bookmarkStart w:id="391" w:name="__Fieldmark__195_1745149944"/>
      <w:bookmarkEnd w:id="3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2" w:name="__Fieldmark__196_1745149944"/>
      <w:bookmarkStart w:id="393" w:name="__Fieldmark__196_1745149944"/>
      <w:bookmarkEnd w:id="3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4" w:name="__Fieldmark__197_1745149944"/>
      <w:bookmarkStart w:id="395" w:name="__Fieldmark__197_1745149944"/>
      <w:bookmarkEnd w:id="39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6" w:name="__Fieldmark__198_1745149944"/>
      <w:bookmarkStart w:id="397" w:name="__Fieldmark__198_1745149944"/>
      <w:bookmarkEnd w:id="39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aseline Assessment Form</w:t>
      <w:tab/>
      <w:tab/>
      <w:t>Case Reference No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7:00Z</dcterms:created>
  <dc:creator>Vascular Surgery Office</dc:creator>
  <dc:description/>
  <dc:language>en-US</dc:language>
  <cp:lastModifiedBy>bellj</cp:lastModifiedBy>
  <cp:lastPrinted>2005-04-28T14:37:00Z</cp:lastPrinted>
  <dcterms:modified xsi:type="dcterms:W3CDTF">2005-04-28T13:51:00Z</dcterms:modified>
  <cp:revision>8</cp:revision>
  <dc:subject/>
  <dc:title>Baseline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815259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